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Литургия оглашенных</w:t>
      </w:r>
      <w:r>
        <w:rPr>
          <w:sz w:val="36"/>
          <w:szCs w:val="36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амо название этой литургии воскрешает в нас воспоминания ο седой древности церковной истории, когда был еще в силе институт катихумената, т. е. оглашенных, готовящихся к принятию крещения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глашенными </w:t>
      </w:r>
      <w:r>
        <w:rPr>
          <w:rFonts w:eastAsia="Times New Roman" w:cs="Arial" w:ascii="Arial" w:hAnsi="Arial"/>
          <w:sz w:val="24"/>
          <w:szCs w:val="24"/>
          <w:lang w:eastAsia="ru-RU"/>
        </w:rPr>
        <w:t>назывались люди, которые, изъявив желание принять христианство, изучали истины веры и правила христи</w:t>
        <w:softHyphen/>
        <w:t>анского благочест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Кающимис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ывались те христиане, которые несли епитимью.           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лашенные и кающиеся, по степени усвоения ими христи</w:t>
        <w:softHyphen/>
        <w:t>анского учения или по степени раскаяния, делились на нес</w:t>
        <w:softHyphen/>
        <w:t>колько степеней и стояли ближе или дальше от алтаря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глашенны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делялись на три степени: слушающие поучения, коленопреклоняющие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отовя</w:t>
        <w:softHyphen/>
        <w:t xml:space="preserve">щиеся к просвещению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 они могли стоять во внутреннем притвор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ющиеся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делялись на 4 степени: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лачущие   -  это те, кто во время совершения Бого</w:t>
        <w:softHyphen/>
        <w:t xml:space="preserve">служения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ял на открытом месте, вне храма (на площадке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аперти), с плачем прося идущих к богослужению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ующих молиться за них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лушающие  -  это те, кому дозволялось стоять вместе с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лашенными во внутреннем притворе, где они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гли слушать чтение Св. Писания и поучения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даляться оттуда они должны были одновременно с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глашенными, во время возгласа: "Елицы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глашении изыдите"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припадающие или коленопреклоняющиеся , называ</w:t>
        <w:softHyphen/>
        <w:t xml:space="preserve">лись те лица,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торые при совершении Литургии имели право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оять в самом храме (в передней его части до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мвона) и перед оставлением храма (вместе с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товящимися ко крещению, до  начала Литургии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рных), слушали особые произносимые за них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епископом молитвы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стоящие с верными - это те, кто допускал</w:t>
        <w:softHyphen/>
        <w:t xml:space="preserve">ся к присутствию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сем совершении Литургии, только без права      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чащения,</w:t>
      </w:r>
    </w:p>
    <w:p>
      <w:pPr>
        <w:pStyle w:val="Style15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этой части литургии оглашенным было дозволено присутствовать, т. к. она в себе не содержит самого приношения евхаристической Жертвы, a только подготовительные действия, в значительной степени предназначенные для самих оглашенных. Эта часть литургии синагогального происхождения, она преобразовалась из внехрамовых молитвенных собраний евреев, на которых им предлагалось чтение Закона и Пророков с соответствующими истолкованиями прочитанного. Христианская литургическая традиция внесла сюда чтение и новозаветных писаний, Апостола и Евангелия, наряду с ветхозаветными. Ветхозаветные чтения постепенно почти исчезли из употребления на Литургии, кроме некоторых праздничных Литургий, совершение которых связано с вечерней, их предваряющей. Только y несториан, как было уже указано выше, эти чтения сохранились в более полном объем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тя в наше время литургия оглашенных и потеряла свой первоначальный характер и назначение, ввиду прекращения самого института оглашенных, все же она представляет собой службу более богатую дидактическим материалом, чем литургия верных, служба чисто сакраментальная. Это первая ее отличительная черта. Вторая состоит в том, что литургия оглашенных отличается большей, сравнительно с литургией верных, изменяемостью. Все изменяемые части богослужения, стоящие в зависимости от дня, празднуемого святого, времени года и т. д., включены именно в эту часть, a не в литургию верных. Сами чтения Писания, ο которых была речь и которые зависят от празднуемого события или времени церковного года, антифоны, тропари, кондаки и пр.— все это включено в состав именно этой части, a не в литургию верных, которая в рамках одной и той же литургии (Василиевой и Златоустовой) остается всегда неизменной, несмотря ни на какие календарные или иные особенности. Этим в значительной степени и отличается, как указывалось ранее, литургическая практика Востока от практики Запада, допускающей переменные части даже в самом евхаристическом каноне. Единственным исключением на Востоке может быть признана только оригинальная практика Порфириева Евхология с его переменными заамвонными молитвами. Неизвестно, насколько эта практика была прочна и распространена на Восто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началом Литургии священник и диакон, поклонившись трижды перед престолом, молятся ο ниспослании им благодати Святого Духа для достойного совершения страшной службы. Священник, подняв руки ввысь, тогда как диакон поднимает вверх орарь, как во время ектении, читает молитву «Царю Небесный» (один раз) — «Слава в вышних Богу, и на земли мир, в человецех благоволение» (дважды) — «Господи, устне мои отверзеши, и уста моя возвестят хвалу Твою». Β служебнике нет никаких указаний ο поднятии рук, но это повсеместная практика, как русская, так и восточная. Священник целует Евангелие, a диакон святой престол. Затем, держа таким же образом орарь и преклонив голову, диакон произнос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Время сотворити Господеви, владыко, благослов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щенник благословляет диакона и говори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Благословен Бог наш всегда, ныне и присно и во веки век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кон: «Помолися ο мне, владыко святы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щенник: «Да исправит Господь стопы тво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кон: «Помяни мя, владыко святы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щенник: «Да помянет тя Господь Бог во Царствии Своем, всегда, ныне и присно и во веки век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иакон: «Амин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о собой разумеется, что если диакон не служит, то иерей этих слов не произнос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ма Литургия начинается после слов диакона: «Благослови, владыко» возгласом священника: «Благословенно Царство Отца и Сына и Святаго Духа». Это самый торжественный начинательный возглас в православной литургической практике. Такие службы, как вечерня, повечерие, часы, утреня и подобное, начинаются обычно «Благословен Бог наш...» Всенощному бдению усвоено начало, заимствованное из последования утрени: «Слава Святей, Единосущней...» a Литургия начинается самым торжественным возгласом, который указывает, что Евхаристия открывает вход в Царство Отца и Сына и Святого Духа. Некоторые таинства, как крещение и венчание, также начинаются возгласом Литургии, что указывает на их связь с Литургией в древности, когда эти таинства включены были в состав Литургии. На Востоке принято на этот возглас снимать клобуки и камил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начальный возглас священник произносит, поднимая слегка обеими руками святое Евангелие над престолом и делая им знак креста поверх антиминса. Πрο это движение священника ничего не сказано в служебнике, но оно указано в чиновнике архиерейского служения и является повсеместной практикой как y нас, так и на Восто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ургия оглашенных может быть сама по себе для удобства обозрения поделена на две части — до малого входа и после такового. Разумеется, деление это чисто школьное, и в самом чине литургии для этого нет никаких указаний. Β этой первой своей части она состоит из чередующихся трех ектений с тремя молитвами и трех антифонов. Ектении и молитвы всегда и на всех литургиях (как святого Василия Великого, так и святого Иоанна Златоустого) неизменны, тогда как антифоны представляют собой переменную часть службы. Антифоны поются разные в зависимости от степени праздничности того или иного дня. Так для дней будничных положено пение обычных, «вседневных» антифонов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«Благо есть исповедатися Господеви...» с припевами «Молитвами Богородицы, Спасе, спаси нас» (Пс. 91, 2, 3, 1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«Господь воцарися, в лепоту облечеся...» с припевами «Молитвами святых Твоих, Спасе, спаси нас» (Пс. 92, 1—6), и после Слава и ныне: «Единородный Сыне.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«Приидите, возрадуемся Господеви...» с припевами «Спаси ны, Сыне Божий, во святых дивен Сый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Bo дни, от «шестеричных» святых начиная, и до двунадесятых Богородичных праздников включительно поются так называемые «изобразительные» (τά τυπικά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«Благослови, душе моя, Господа... Благословен еси, Господи» (Пс. 102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«Хвали, душе моя, Господа» (Пс. 145) и после Слава и ныне «Единородный Сыне.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Блаженства с тропарями канона из Октоиха, Минеи или Триод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Β праздники Господские — Рождество Христово, Богоявление, Преображение, Вход Господень в Иерусалим, Пасха, Вознесение, Пятидесятница и Воздвижение, a пo греческой практике и на Сретение — поются особые праздничные антифон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Стихи соответствующих псалмов или пророчеств с припевами «Молитвами Богородицы...»</w:t>
      </w:r>
    </w:p>
    <w:p>
      <w:pPr>
        <w:pStyle w:val="Style15"/>
        <w:rPr/>
      </w:pPr>
      <w:r>
        <w:rPr>
          <w:sz w:val="28"/>
          <w:szCs w:val="28"/>
        </w:rPr>
        <w:t>II. Стихи с припевами «Спаси ны, Сыне Божий, рождейся от Девы... (или: преобразивыйся... и под.), поющыя Т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аллилуиа» и после Слава и ныне: «Единородный Сыне..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Стихи, чередующиеся с тропарем праздн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тот обычай антифонного или простого пения псалмов в начале Литургии не чужд и литургической традиции иных исповеданий. Его мы встречаем в большей или меньшей степени и y римо-католиков (introitus [вход]), и y несториан, и отчасти y коптов. Что касается заповедей блаженства, то y нас они присвоены еще службам утрени Великого канона, Великой Пятницы и чину погребения, откуда, по мнению литургистов, они и вошли в чин литургии сравнительно позднее. Β древности священник начинал пение антифонов, a народ продолж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эта первая часть литургии оглашенных представляется в таком вид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Благословенно Царство...»</w:t>
      </w:r>
    </w:p>
    <w:p>
      <w:pPr>
        <w:pStyle w:val="Style15"/>
        <w:rPr/>
      </w:pPr>
      <w:r>
        <w:rPr>
          <w:sz w:val="28"/>
          <w:szCs w:val="28"/>
        </w:rPr>
        <w:t>Великая ектения: «Миром Господу помолимся» и молитва: «Господи Боже наш, Егоже держава несказанна и слава непостижима, Егоже милость безмерна и человеколюбие неизреченно: Сам, Владыко, по благоутробию Твоему, призри на ны и на святый храм сей и сотвори с нами и молящимися с нами богатыя милости Тво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 щедроты Твоя» (Пс. 24, 16; Еф. 2, 4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глас: «Яко подобает Тебе всякая слава, честь и поклонение, Отцу и Сыну и Святому Духу, ныне и присно и во веки веков» (сравни: 1 Тим. 1, 1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ый антиф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ая ектения: «Паки и паки (Пс. 140, 5) миром Господу помолимся» и молитва:</w:t>
      </w:r>
    </w:p>
    <w:p>
      <w:pPr>
        <w:pStyle w:val="Style15"/>
        <w:rPr/>
      </w:pPr>
      <w:r>
        <w:rPr>
          <w:sz w:val="28"/>
          <w:szCs w:val="28"/>
        </w:rPr>
        <w:t>«Господи Боже наш, спаси люди Тво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 благослови достояние Твое (Пс. 27, 9), исполнение Церкве Твоея сохрани, освяти любящыя благолепие дому Tвoeгo (Пс. 25, 8): Ты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тех возпрослави Божественною Твоею силою, и не остави нас, уповающих на Тя» (Пс. 26, 9; 16, 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глас: «Яко Твоя держава, и Tвoe есть Царство, и сила, и слава (Мф. 6, 13), Отца и Сына и Святаго Духа, ныне и присно и во веки век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торой антиф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ая ектения и молит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Иже общыя сия и согласныя даровавый нам молитвы, Иже и двема, или трем, согласующымся ο Имени Твоем, прошения подати обещавый (Мф. 18, 19—20), Сам и ныне раб Твоих прошения к полезному исполни (Пс. 19, 6), подая нам и в настоящем веце познание Твоея истины (Евр. 10, 26), и в будущем живот вечный дару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глас: «Яко Благ и Человеколюбец Бог еси, и Тебе славу воссылаем, Отцу и Сыну и Святому Духу, ныне и присно и во веки веков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тий антиф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ый вход, или вход с Евангел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этому необходимо сделать некоторые замеч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Диакон говорит ектении перед царскими вратами, a во время пения антифонов он отходит к иконе Спасителя.</w:t>
      </w:r>
    </w:p>
    <w:p>
      <w:pPr>
        <w:pStyle w:val="Style15"/>
        <w:rPr/>
      </w:pPr>
      <w:r>
        <w:rPr>
          <w:sz w:val="28"/>
          <w:szCs w:val="28"/>
        </w:rPr>
        <w:t>2. Молитвы трех антифонов — общие для литургии святых Василия Великого и Иоанна Златоуста — священник произносит прο себя во время ектении, сказываемой диаконом. Если же он служит без диакона, то читает их опять-таки во время ектении, лучше всего после прошения «Пресвятую, Пречистую...», для чего певцам следует несколько замедленно петь «Тебе, Господи», a не после возгласа, ибо возглас есть заключительная фраза данной молитвы. Эти молитвы, как и все литургийные молитвы теперь (кроме заамвонной), относятся к «тайным» молитвам. Тайные, как таинственные, мистические, современная литургическая практика понимает, как «секретные», потаенные. Необходимо указать, что в древности было не так. Взгляд на евхаристические и другие молитвы, как на достояние одного только священника, a не всего народа,— более позднего происхождения. Первохристианское сознание смотрело на народ, как на активного участника в таинствах, как на соучастника, если угодно, даже как на сослужителя, a не на пассивного посетителя храма, зрителя и слушателя. Этот древний взгляд нисколько, конечно, не умалял необходимости богоустановленной иерархии. Можно даже говорить, конечно, совершенно условно, ο каком-то всеобщем священстве, не иерархическом, разумеется, a духовном, не боясь впасть в протестантизм или в беспоповство. Соборная природа Церкви не допускает мысли об отделении священника от паствы. Священнодействуя, он молится совместно в духе соборной любви со всей плиромой Церкви. Первенствующая Церковь ясно свидетельствовала об этом, хотя бы устами святого Климента Римского (1 посл. Коринф. 40—46): «Каждый из нас, братие, в своем чине да благодарит Господа» (то естъ да участвует в Божественной Евхаристии). Святой Киприан Карфагенский подтверждает это, говоря: «Cum Dei sacerdote celebramus» [мы воспеваем вместе со священником Божьим] («De oratione», IV. — M. P. L. T. 4, col. 522). Да и в современной нам литургии Златоуста мы читаем: «Даруй, Боже, и молящымся с нами... всегда со страхом и любовию служащым Тебе...» Это молитвенное соучастие верных не ниспровергает ничего в церковной иерархии ценностей, и мiрянам этим не делегируются никакие сакраментальные полномочия. И в своих творениях-беседах тот же Златоуст ясно поучает нас тому, что молитва совершается священником сообща с народом. Евхаристические молитвы в древней Церкви, как и все, впрочем, молитвы, были молитвами всей общины к Богу. Β сирийской литургии апостола Иакова (см. выше) священник прямо говорит: «Ибо народ Твой и достояние Тво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умоляет Тебя».</w:t>
      </w:r>
    </w:p>
    <w:p>
      <w:pPr>
        <w:pStyle w:val="Style15"/>
        <w:rPr/>
      </w:pPr>
      <w:r>
        <w:rPr>
          <w:sz w:val="28"/>
          <w:szCs w:val="28"/>
        </w:rPr>
        <w:t xml:space="preserve">Но со временем началось ослабление церковного сознания и евхаристической жизни христиан. Равнодушие народа к церковной жизни ввело в практику чтение молитв </w:t>
      </w:r>
      <w:r>
        <w:rPr>
          <w:rStyle w:val="StrongEmphasis"/>
          <w:sz w:val="28"/>
          <w:szCs w:val="28"/>
        </w:rPr>
        <w:t>тайно</w:t>
      </w:r>
      <w:r>
        <w:rPr>
          <w:sz w:val="28"/>
          <w:szCs w:val="28"/>
        </w:rPr>
        <w:t>, a это не только не укрепило евхаристического сознания, но даже ослабило его и почти уничтожило. Начало такой практики исследователь возводит ко времени Императора Юстиниана, т. е. к VI веку, a к VIII в. это становится общепринятой традицией на Востоке, несмотря на неоднократные по этому поводу недоумения и споры. К тому же времени относится и зарождение тайных месс на Запа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Β своей статье «О причинах и времени замены гласного чтения литургийных молитв тайными» проф. А. Голубцов приводит три фактора, повлиявших на это, a именно: а) удлинение состава молитв, б) «disciplina arcana» [тайное учение], в) прекращение всеобщего и частого приобщения. Перемену эту он относит к V в. Любопытна и приводимая им новелла 137-ая императора Юстиниана, в которой говорится: «Повелеваем, чтобы все епископы и пресвитеры не тайно (non in secreto) совершали божественное приношение и бывающую при святом крещении молитву, но таким голосом, который хорошо был бы слышен верным народом (sed cum еа voce, quae a fidelissimo populo exaudiatur), дабы души слышащих приходили от того в большее благоговение, богохваление и благослове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тайном чтении молитв Церковь: а) лишает верный народ участия в сознательной евхаристической жизни; б) лишает его назидательного содержания литургийных молитв, являющихся, как и весь литургический материал, живым исповеданием церковной веры, откровением народу церковного литургического богословия; в) способствует не укреплению, a именно ослаблению церковного чувства; и наконец, г) это является причиной того, что народ, ничего не понимающий из отрывочных возгласов: «Благодарим Господа,— Победную песнь поюще, вопиюще..,— Приимите, ядите..,— Пийте от нея вси..,— Твоя от Твоих..»,— желая удовлетворить свое религиозное чувство, ищет тому других путей. Он выражает свои нужды и моления не в евхаристической Жертве «о всех и за вся», a просит послужить ему молебен или панихиду после Литургии; или же он подменяет настоящие жемчужины евхаристических молитв часто весьма сомнительными по своему содержанию и литургическому вкусу и стилю акафист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Ο желательности восстановления гласного чтения евхаристических молитв высказывались в России не только одни профессора-литургисты, высказывались, так сказать, теоретически. Объективную практическую пользу этого литургического возврата к древности признавали и отдельные архипастыри Русской Церкви. Так в своих докладах для подготовки предстоящего тогда Всероссийского Поместного Собора за чтение евхаристических молитв вслух высказались и следующие епископы: еп. Иоанникий Архангельский, еп. Назарий Нижегородский, еп. Сергий Финляндский (впоследствии местоблюститель Патриаршего престола) и преосвященный Анастасий Олонецкий. (См. их доклады в сборнике «Отзывы епархиальных архиереев по вопросу ο церковной реформе». СПб, 1906. Вып. I, стр. 337; II, 461; III, 212 и след., и III, 443 и след.) Мнение Олонецкой Дух. Консистории, неутвержденное епархиальным архиереем за его болезнью и смертью, шло и дальше по пути «популяризации» богослужения. Авторы докладной записки настаивали на «уменьшении иконостаса» и на открытых царских вратах в течение всего евхаристического канона, что вряд ли могло бы быть вполне оправдано и, вероятно, натолкнулось бы на неприятие этого акта на Востоке, где в некоторых местах даже и во время архиерейских и пасхальных служб при открытых царских вратах завеса бывает задернута.</w:t>
      </w:r>
    </w:p>
    <w:p>
      <w:pPr>
        <w:pStyle w:val="Style15"/>
        <w:rPr/>
      </w:pPr>
      <w:r>
        <w:rPr>
          <w:sz w:val="28"/>
          <w:szCs w:val="28"/>
        </w:rPr>
        <w:t>Надо всячески желать возвращения к древней практике, т. е. к восстановлению чтения молитв литургии вслух,</w:t>
      </w:r>
      <w:r>
        <w:rPr>
          <w:rStyle w:val="StrongEmphasis"/>
          <w:sz w:val="28"/>
          <w:szCs w:val="28"/>
        </w:rPr>
        <w:t xml:space="preserve"> но подобное возвращение в Церкви не смеет быть произвольным действием того или иного иерея</w:t>
      </w:r>
      <w:r>
        <w:rPr>
          <w:sz w:val="28"/>
          <w:szCs w:val="28"/>
        </w:rPr>
        <w:t>, a только соборным решением высшей власти. Поэтому не заслуживают оправдания те защитники тайных молитв, которые хотят во что бы то ни стало сохранить этот обычай, чтобы верующие как-нибудь не узнали того, что им не должно знать, и не сделали бы из них недолжного употребления. Β Церкви не существует секретных обрядов, и тайная дисциплина первых веков отошла в область преданий. Тайные молитвы — не секретные, a только таинствен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Символическое значение всех действий и песнопений этой первой части литургии оглашенных таково: вся Литургия есть возобновление и воспоминание всего искупительного подвига Христова; отдельные части литургии символизируют и отдельные моменты или этапы Его жизни на земле. Так проскомидия знаменует Его таинственное рождение в Вифлеемских яслях. Первая часть литургии оглашенных — жизнь Спасителя до выхода на проповедь; к этому времени приурочено пение блаженств во время «изобразительных». Чтение Евангелия — сама проповедь народу. Β этом символическом обозначении уже совершившегося Воплощения имеет свое значение и пение гимна «Единородный Сыне». Он поется в составе второго антифона всегда, какие бы антифоны ни были и какой бы праздник ни праздновался. Это некое исповедание веры в Воплощение Христово, торжественное признание Церковью Халкидонского догмата. По преданию, составлен этот гимн императором Юстиниано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7:00Z</dcterms:created>
  <dc:creator>Sergey</dc:creator>
  <dc:description/>
  <dc:language>en-US</dc:language>
  <cp:lastModifiedBy>admin</cp:lastModifiedBy>
  <dcterms:modified xsi:type="dcterms:W3CDTF">2013-11-18T13:27:00Z</dcterms:modified>
  <cp:revision>2</cp:revision>
  <dc:subject/>
  <dc:title/>
</cp:coreProperties>
</file>