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36"/>
          <w:szCs w:val="36"/>
        </w:rPr>
      </w:pPr>
      <w:r>
        <w:rPr>
          <w:b/>
          <w:bCs/>
          <w:sz w:val="36"/>
          <w:szCs w:val="36"/>
        </w:rPr>
        <w:t>Литургия Верных.</w:t>
      </w:r>
    </w:p>
    <w:p>
      <w:pPr>
        <w:pStyle w:val="Style16"/>
        <w:rPr/>
      </w:pPr>
      <w:r>
        <w:rPr>
          <w:b/>
          <w:bCs/>
          <w:sz w:val="48"/>
          <w:szCs w:val="48"/>
        </w:rPr>
        <w:t>Л</w:t>
      </w:r>
      <w:r>
        <w:rPr/>
        <w:t xml:space="preserve">итургия верных в настоящее время начинается сразу, без всякого перерыва, вслед за литургией оглашенных возгласом диакона: Елицы вернии, паки и паки миром Господу помолимся. Затем произносятся одна за другой две малых ектении, за каждой из которых читается особая тайная молитва: </w:t>
      </w:r>
      <w:r>
        <w:rPr>
          <w:i/>
          <w:iCs/>
        </w:rPr>
        <w:t xml:space="preserve">Молитва верных первая, по еже распрострети антиминс </w:t>
      </w:r>
      <w:r>
        <w:rPr/>
        <w:t>и</w:t>
      </w:r>
      <w:r>
        <w:rPr>
          <w:i/>
          <w:iCs/>
        </w:rPr>
        <w:t xml:space="preserve"> Молитва верных вторая</w:t>
      </w:r>
      <w:r>
        <w:rPr/>
        <w:t xml:space="preserve">. Каждая из этих малых ектений заканчивается возгласом диакона: Премудрость, что должно напоминать об особой важности предстоящей службы, то есть о той Премудрости Божией, которая имеет явиться в величайшем христианском таинстве Евхаристии. Возглас "Премудрость" произносится вместо обычного призыва предания себя и всей своей жизни Богу, которым обычно оканчиваются малые ектении в других случаях. По возгласе "Премудрость" непосредственно следует возглас священника, заканчивающий ектении. По первой ектении священник возглашает: </w:t>
      </w:r>
      <w:r>
        <w:rPr>
          <w:i/>
          <w:iCs/>
        </w:rPr>
        <w:t>Яко подобает тебе всякая слава, честь и поклонение</w:t>
      </w:r>
      <w:r>
        <w:rPr/>
        <w:t xml:space="preserve">... после второй - особый возглас: </w:t>
      </w:r>
      <w:r>
        <w:rPr>
          <w:i/>
          <w:iCs/>
        </w:rPr>
        <w:t>Яко да под державою твоею всегда храними, тебе славу возсылаем, Отцу, и Сыну, и Святому Духу, ныне, и присно, и во веки веков</w:t>
      </w:r>
      <w:r>
        <w:rPr/>
        <w:t xml:space="preserve">. Есть разница в произнесении второй из этих ектений, когда священник служит с диаконом и когда служит один. В первом случае диакон произносит, сверх обычных прошений малой ектении, еще первые три прошения великой ектении и прошение: </w:t>
      </w:r>
      <w:r>
        <w:rPr>
          <w:i/>
          <w:iCs/>
        </w:rPr>
        <w:t>О избавитися нам</w:t>
      </w:r>
      <w:r>
        <w:rPr/>
        <w:t xml:space="preserve">... Когда священник служит один, он этих прошений не произносит. В первой молитве верных священник благодарит Бога за то, что </w:t>
      </w:r>
      <w:r>
        <w:rPr>
          <w:i/>
          <w:iCs/>
        </w:rPr>
        <w:t>Он сподобил его предстать и ныне святому Его жертвеннику</w:t>
      </w:r>
      <w:r>
        <w:rPr/>
        <w:t>. Это напоминает о том, что в древности литургия оглашенных совершалась вне алтаря и только при начале литургии верных священник входил в алтарь и подходил к престолу, благодаря Бога за то, что Он удостаивает его предстоять святому Его жертвеннику, как назывался в те времена престол, ибо то, что мы теперь называем "жертвенником" в древности именовалось "предложением." Во второй молитве верных священник просит Бога об очищении всех предстоящих от всякия скверны плоти и духа, о духовном преспеянии молящихся и о сподоблении их всегда неосужденно причащаться Св. Христовых Таин.</w:t>
      </w:r>
    </w:p>
    <w:p>
      <w:pPr>
        <w:pStyle w:val="Style16"/>
        <w:rPr>
          <w:b/>
          <w:b/>
          <w:bCs/>
        </w:rPr>
      </w:pPr>
      <w:r>
        <w:rPr>
          <w:b/>
          <w:bCs/>
        </w:rPr>
        <w:t>Херувимская песнь.</w:t>
      </w:r>
    </w:p>
    <w:p>
      <w:pPr>
        <w:pStyle w:val="Style16"/>
        <w:rPr/>
      </w:pPr>
      <w:r>
        <w:rPr/>
        <w:t xml:space="preserve">После возгласа второй малой ектении тотчас же отверзаются царские врата, и певцы начинают медленным и протяжным напевом петь так называемую </w:t>
      </w:r>
      <w:r>
        <w:rPr>
          <w:i/>
          <w:iCs/>
        </w:rPr>
        <w:t>Херувимскую песнь</w:t>
      </w:r>
      <w:r>
        <w:rPr/>
        <w:t>. Слова ее следующие:</w:t>
      </w:r>
    </w:p>
    <w:p>
      <w:pPr>
        <w:pStyle w:val="Style16"/>
        <w:rPr/>
      </w:pPr>
      <w:r>
        <w:rPr>
          <w:i/>
          <w:iCs/>
        </w:rPr>
        <w:t>Иже херувимы тайно образующе, и животворящей троице трисвятую песнь припевающе, всякое ныне житейское оложим попечение</w:t>
      </w:r>
      <w:r>
        <w:rPr/>
        <w:t>.</w:t>
      </w:r>
    </w:p>
    <w:p>
      <w:pPr>
        <w:pStyle w:val="Style16"/>
        <w:rPr/>
      </w:pPr>
      <w:r>
        <w:rPr>
          <w:i/>
          <w:iCs/>
        </w:rPr>
        <w:t>Яко да царя всех подимем, аггельскими невидимо дороносима чинми, аллилуиа, аллилуиа, аллилуиа</w:t>
      </w:r>
      <w:r>
        <w:rPr/>
        <w:t>.</w:t>
      </w:r>
    </w:p>
    <w:p>
      <w:pPr>
        <w:pStyle w:val="Style16"/>
        <w:rPr/>
      </w:pPr>
      <w:r>
        <w:rPr/>
        <w:t>В переводе на русский язык:</w:t>
      </w:r>
    </w:p>
    <w:p>
      <w:pPr>
        <w:pStyle w:val="Style16"/>
        <w:rPr/>
      </w:pPr>
      <w:r>
        <w:rPr/>
        <w:t>"Мы, таинственно изображающие херувимов, и воспевающие Животворящей Троице трисвятую песнь, отложим ныне всякое житейское попечение.</w:t>
      </w:r>
    </w:p>
    <w:p>
      <w:pPr>
        <w:pStyle w:val="Style16"/>
        <w:rPr/>
      </w:pPr>
      <w:r>
        <w:rPr/>
        <w:t>Чтобы поднять Царя всех, невидимо копьеносимого чинами ангельскими, аллилуиа, аллилуиа, аллилуиа."</w:t>
      </w:r>
    </w:p>
    <w:p>
      <w:pPr>
        <w:pStyle w:val="Style16"/>
        <w:rPr/>
      </w:pPr>
      <w:r>
        <w:rPr/>
        <w:t>Составлена эта песнь и введена в употребление, по свидетельству Георгия Кедрина, в 6-ом веке в царствование благочестивого царя Иустина 2-го для того, чтобы во время перенесения Даров с жертвенника на престол наполнять души молящихся самыми благоговейными чувствами. В этой песни Церковь как бы призывает нас уподобиться херувимам, которые, предстоя престолу Господа славы, непрестанно воспевают Его и славословят трисвятым пением: "</w:t>
      </w:r>
      <w:r>
        <w:rPr>
          <w:i/>
          <w:iCs/>
        </w:rPr>
        <w:t>Свят, Свят, Свят, Господь Саваоф</w:t>
      </w:r>
      <w:r>
        <w:rPr/>
        <w:t xml:space="preserve">," и оставить все мысли и заботы о чем бы то ни было земном; ибо в это время Сын Божий торжественно сопровождаемый ангелами ("копьеносимый" образ взят из римского обычая, провозглашая императора, поднимать его торжественно на щите, поддерживаемом снизу копьями воинов), грядет невидимо во св. алтарь, чтобы принести Себя на трапезе в Жертву Богу Отцу за грехи человечества и предложить Свое тело и кровь в снедь верным. Эта Херувимская песнь является, в сущности, сокращением древнего песнопения, которое прежде всегда пелось на древнейшей литургии св. апостола Иакова, Брата Господня, а теперь поется у нас только в Великую субботу на литургии св. Василия Великого, совершаемой в этот день: </w:t>
      </w:r>
      <w:r>
        <w:rPr>
          <w:i/>
          <w:iCs/>
        </w:rPr>
        <w:t>Да молчит всякая плоть человеча и да стоит со страхом и трепетом, и ничтоже земное в себе да помышляет, царь бо царствующих и Господь господствующих, приходит заклатися, и датися в снедь верным. Предходят же сему лицы аггельстии со всяким началом и властию: многоочитии херувими и шестокрилатии серафими, лица закрывающе и вопиюще песнь: аллилуиа, аллилуиа, аллилуиа.</w:t>
      </w:r>
    </w:p>
    <w:p>
      <w:pPr>
        <w:pStyle w:val="Style16"/>
        <w:rPr/>
      </w:pPr>
      <w:r>
        <w:rPr/>
        <w:t>В Великий же четверток на литургии св. Василия Великого, вместо Херувимской, поется песнопение, выражающее идею дня и заменяющее собою многие песнопения в этот великий день установления Господом самого Таинства Причащения:</w:t>
      </w:r>
    </w:p>
    <w:p>
      <w:pPr>
        <w:pStyle w:val="Style16"/>
        <w:rPr>
          <w:i/>
          <w:i/>
          <w:iCs/>
        </w:rPr>
      </w:pPr>
      <w:r>
        <w:rPr>
          <w:i/>
          <w:iCs/>
        </w:rPr>
        <w:t>В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егда приидеши во царствии твоем; аллилуиа, аллилуиа, аллилуиа.</w:t>
      </w:r>
    </w:p>
    <w:p>
      <w:pPr>
        <w:pStyle w:val="Style16"/>
        <w:rPr/>
      </w:pPr>
      <w:r>
        <w:rPr/>
        <w:t xml:space="preserve">Во время пения Херувимской песни священник, стоя перед престолом, читает особую тайную молитву, начинающуюся словами: </w:t>
      </w:r>
      <w:r>
        <w:rPr>
          <w:i/>
          <w:iCs/>
        </w:rPr>
        <w:t>Никтоже достоин от связявшихся, плотскими похотьми и сластми, приходити, или приближитися, или служити тебе, царю славы</w:t>
      </w:r>
      <w:r>
        <w:rPr/>
        <w:t xml:space="preserve">... в которой просит, чтобы носимый на престоле херувимском Господь очистил душу и сердце его от совести лукавой и удостоил его священнодействовать святое и пречестное тело Его и честную кровь и сподобил быть принесенным дарам сим чрез него грешного и недостойного раба. В это время диакон, взяв в самом начале Херувимской благословение у иерея на каждение, кадит весь алтарь и священника, и с амвона иконостас, лики и народ, причем принято, окадив алтарь, выходить для окаждения иконостаса через царские врата, а затем, возвратившись в алтарь, покадить на священника, после чего, вновь выйдя через царские врата, кадить лики и народ; в заключение, окадив царские врата и местные иконы Спасителя и Божией Матери, диакон входит в алтарь, кадит престол спереди только и священника, диакон трижды вместе с ним покланяется перед престолом. Священник с воздетыми вверх руками трижды читает первую половину Херувимской, а диакон каждый раз заканчивает ее, читая вторую половину, после чего оба они покланяются по единожды. Прочтя трижды Херувимскую и, поклонившись друг другу по облобызании престола, они отходят, не обходя престола кругом, налево к жертвеннику, чтобы начать </w:t>
      </w:r>
      <w:r>
        <w:rPr>
          <w:i/>
          <w:iCs/>
        </w:rPr>
        <w:t>Великий вход</w:t>
      </w:r>
      <w:r>
        <w:rPr/>
        <w:t>. Когда диакона нет, священник кадит сам, по прочтении тайной молитвы. Во время каждения и он, как и диакон, читает про себя псалом 50-ый.</w:t>
      </w:r>
    </w:p>
    <w:p>
      <w:pPr>
        <w:pStyle w:val="Style16"/>
        <w:rPr>
          <w:b/>
          <w:b/>
          <w:bCs/>
        </w:rPr>
      </w:pPr>
      <w:r>
        <w:rPr>
          <w:b/>
          <w:bCs/>
        </w:rPr>
        <w:t>Великий вход.</w:t>
      </w:r>
    </w:p>
    <w:p>
      <w:pPr>
        <w:pStyle w:val="Style16"/>
        <w:rPr/>
      </w:pPr>
      <w:r>
        <w:rPr/>
        <w:t xml:space="preserve">По пропетии первой половины Херувимской, кончая словами: </w:t>
      </w:r>
      <w:r>
        <w:rPr>
          <w:i/>
          <w:iCs/>
        </w:rPr>
        <w:t>Всякое ныне житейское отложим попечение</w:t>
      </w:r>
      <w:r>
        <w:rPr/>
        <w:t xml:space="preserve">, совершается так называемый </w:t>
      </w:r>
      <w:r>
        <w:rPr>
          <w:i/>
          <w:iCs/>
        </w:rPr>
        <w:t>Великий вход</w:t>
      </w:r>
      <w:r>
        <w:rPr/>
        <w:t xml:space="preserve">, то есть торжественное перенесение уготованных Святых Даров с жертвенника на Престол, где они поставляются на раскрытый антиминс. Исторически Великий вход объясняется тем, что в древности "предложение," в котором уготовлялись Святые Дары при проскомидии, находилось </w:t>
      </w:r>
      <w:r>
        <w:rPr>
          <w:b/>
          <w:bCs/>
        </w:rPr>
        <w:t>вне</w:t>
      </w:r>
      <w:r>
        <w:rPr/>
        <w:t xml:space="preserve"> алтаря, а потому, когда приближалось время пресуществления Св. Даров, они торжественно переносились в алтарь на престол. </w:t>
      </w:r>
    </w:p>
    <w:p>
      <w:pPr>
        <w:pStyle w:val="Style16"/>
        <w:rPr/>
      </w:pPr>
      <w:r>
        <w:rPr/>
        <w:t xml:space="preserve">Символически Великий вход изображает шествие Господа Иисуса Христа на вольные страдания и крестную смерть. </w:t>
      </w:r>
    </w:p>
    <w:p>
      <w:pPr>
        <w:pStyle w:val="Style16"/>
        <w:rPr/>
      </w:pPr>
      <w:r>
        <w:rPr/>
        <w:t>Символическое значение великого входа явствует из читающихся при сем тропарей. Это знаменует погребение Спасителя. Снятие дискоса с агнцем с главы диакона символизирует снятие Господа со Креста; каждение Даров напоминает помазание Иосифом и Никодимом Тела Господня благовонными веществами; возд</w:t>
      </w:r>
      <w:r>
        <w:rPr>
          <w:rStyle w:val="StrongEmphasis"/>
        </w:rPr>
        <w:t>у</w:t>
      </w:r>
      <w:r>
        <w:rPr/>
        <w:t>х, которым покрывают оба сосуда, символизирует в данном случае тот камень, которым был привален вход во Гроб.</w:t>
      </w:r>
    </w:p>
    <w:p>
      <w:pPr>
        <w:pStyle w:val="Style16"/>
        <w:rPr/>
      </w:pPr>
      <w:r>
        <w:rPr/>
        <w:t xml:space="preserve">Начинается Великий вход тем, что священник и диакон подходят к жертвеннику. Священник кадит Св. Дары, трижды молясь в себе: </w:t>
      </w:r>
      <w:r>
        <w:rPr>
          <w:i/>
          <w:iCs/>
        </w:rPr>
        <w:t>Боже, очисти мя, грешного</w:t>
      </w:r>
      <w:r>
        <w:rPr/>
        <w:t>. Диакон говорит ему:</w:t>
      </w:r>
      <w:r>
        <w:rPr>
          <w:i/>
          <w:iCs/>
        </w:rPr>
        <w:t xml:space="preserve"> Возьми, владыко</w:t>
      </w:r>
      <w:r>
        <w:rPr/>
        <w:t xml:space="preserve">. Священник, взяв воздух со Св. Даров, возлагает его на левое плечо диакона, говоря: </w:t>
      </w:r>
      <w:r>
        <w:rPr>
          <w:i/>
          <w:iCs/>
        </w:rPr>
        <w:t>Возьмите руки ваша во святая и благословите Господа</w:t>
      </w:r>
      <w:r>
        <w:rPr/>
        <w:t xml:space="preserve">. Потом взяв св. дискос, возлагает его на главу диакона, со всяким вниманием и благоговением. При этом священник говорит диакону: </w:t>
      </w:r>
      <w:r>
        <w:rPr>
          <w:i/>
          <w:iCs/>
        </w:rPr>
        <w:t>священнодиаконство твое да помянет Господь Бог во царствии своем, всегда, ныне, и присно, и во веки веков</w:t>
      </w:r>
      <w:r>
        <w:rPr/>
        <w:t xml:space="preserve">, а диакон, принимая дискос и лобызая руку священника, говорит ему: </w:t>
      </w:r>
      <w:r>
        <w:rPr>
          <w:i/>
          <w:iCs/>
        </w:rPr>
        <w:t>Священство твое да помянет Господь Бог</w:t>
      </w:r>
      <w:r>
        <w:rPr/>
        <w:t xml:space="preserve">... Принимая дискос, диакон стоит справа от жертвенника на одном колене, держа в правой руке принятое им перед этим от иерея кадило, надетым за кольцо на мизинце правой руки так, чтобы оно спускалось у него позади плеча, после того, как иерей передаст ему дискос. Поднявшись с колен, диакон первый начинает шествие, выходя северными дверями на солею, а священник, взяв в руки св. чашу, следует за ним. Если служат два диакона, то на плечо одного из них возлагается воздух, и он идет впереди с кадилом, а старший по чину диакон несет на главе дискос. Если служат несколько священников соборне, то второй по чину священник несет крест, третий - копие, четвертый - лжицу и т. д. Впереди их идут свещеносцы. По окончании пения Херувимской, уже на ходу диакон начинает вслух </w:t>
      </w:r>
      <w:r>
        <w:rPr>
          <w:b/>
          <w:bCs/>
        </w:rPr>
        <w:t>поминовение великого входа</w:t>
      </w:r>
      <w:r>
        <w:rPr/>
        <w:t xml:space="preserve">, которое продолжает за ним священник, а, если служение соборное, то и другие священники, все поочередно, причем принято, что старший священник поминовение заканчивает. Диакон, закончив свое поминовение, через царские врата входит в алтарь и становится у правого переднего угла св. Престола на колено, продолжая держать дискос на голове и ожидая входа в алтарь священника, который снимает с головы его дискос и поставляет его на Престол. Священник, а если соборное служение, то и другие священники, произносят поминовение, стоя все рядом на солее, лицом к народу и крестообразно осеняя предметом, держимым в руках народ в заключение своего поминовения. Практика поминовения в разные времена не всегда была вполне однообразной. Поминались и ныне поминаются </w:t>
      </w:r>
      <w:r>
        <w:rPr>
          <w:b/>
          <w:bCs/>
        </w:rPr>
        <w:t>гражданские</w:t>
      </w:r>
      <w:r>
        <w:rPr/>
        <w:t xml:space="preserve"> и </w:t>
      </w:r>
      <w:r>
        <w:rPr>
          <w:b/>
          <w:bCs/>
        </w:rPr>
        <w:t>духовные власти</w:t>
      </w:r>
      <w:r>
        <w:rPr/>
        <w:t xml:space="preserve">, а в заключение старший священник поминает: </w:t>
      </w:r>
      <w:r>
        <w:rPr>
          <w:i/>
          <w:iCs/>
        </w:rPr>
        <w:t>Всех вас православных христиан да помянет Господь Бог во царствии своем, всегда, ныне, и присно, и во веки веков</w:t>
      </w:r>
      <w:r>
        <w:rPr/>
        <w:t xml:space="preserve">. Неправильно делают некоторые современные священники, которые произвольно распространяют это поминовение на Великом входе, вставляя целый ряд разных поминовений, не указанных в Служебнике и не предписанных Высшей Церковной Властью. Всякая "отсебятина," тем более безграмотная, как это часто теперь бывает, в богослужении неуместна и неприлична. Войдя в алтарь, священник поставляет св. потир на раскрытый антиминс, с правой стороны, далее снимает дискос с главы диакона и поставляет его с левой стороны. Потом снимает с них покровцы, берет воздух с плеча диакона, и покадив его и облагоухав, покрывает им дискос и потир вместе. Поставление Св. Даров на престоле и покрытие их воздухом символизирует снятие со креста Господа и положение Его во гробе. Поэтому в это время священник читает про себя (полугласно) тропарь Великой субботы: </w:t>
      </w:r>
      <w:r>
        <w:rPr>
          <w:i/>
          <w:iCs/>
        </w:rPr>
        <w:t>Благообразный Иосиф с древа снем пречистое тело твое, плащаницею чистою обвив, и благоуханиими во гробе нове закрыв положи</w:t>
      </w:r>
      <w:r>
        <w:rPr/>
        <w:t xml:space="preserve">. А затем и другие тропари, поемые на пасхальных часах, которые тоже говорят о погребении Господа: </w:t>
      </w:r>
      <w:r>
        <w:rPr>
          <w:i/>
          <w:iCs/>
        </w:rPr>
        <w:t>Во гробе, плотски, во аде же с душею, яко Бог... и яко живоносец, яко рая краснейший</w:t>
      </w:r>
      <w:r>
        <w:rPr/>
        <w:t xml:space="preserve">... Окадив воздух и покрывая им Св. Дары, священник снова читает: </w:t>
      </w:r>
      <w:r>
        <w:rPr>
          <w:i/>
          <w:iCs/>
        </w:rPr>
        <w:t>Благообразный Иосиф</w:t>
      </w:r>
      <w:r>
        <w:rPr/>
        <w:t xml:space="preserve">... и затем трижды кадит на уготованные таким образом Св. Дары, произнося заключительные слова 50-го псалма: </w:t>
      </w:r>
      <w:r>
        <w:rPr>
          <w:i/>
          <w:iCs/>
        </w:rPr>
        <w:t>yблажи, Господи, благоволением твоим сиона</w:t>
      </w:r>
      <w:r>
        <w:rPr/>
        <w:t>... Под именем Сиона здесь разумеется Христова Церковь, под именем "стен Иерусалимских" - учители благоверия - епископы и пресвитеры, которые охраняют "град," то есть Церковь, от нападения врагов, под именем "жертвы правды, возношения всесожигаемых и тельцов" разумеется та Бескровная Жертва, которая имеет совершиться на предстоящем тайнодействии и прообразом Которой были жертвы ветхозаветные. После всего этого закрываются царские врата и задергивается завеса, что символизирует собой закрытие Гроба Господня большим камнем, наложение печати и приставление стражи ко Гробу. Вместе с этим это показывает, что прославленного состояния Богочеловека во время Его страданий и смерти люди не видели.</w:t>
      </w:r>
    </w:p>
    <w:p>
      <w:pPr>
        <w:pStyle w:val="Style16"/>
        <w:rPr/>
      </w:pPr>
      <w:r>
        <w:rPr/>
        <w:t>После каждения Св. Даров священнослужители взаимно просят друг у друга молитв о себе, чтобы быть достойными совершить великое таинство. Священник, отдав кадильницу и опустив фелонь (в древности фелонь спереди была длиннее и перед Великим входом подымалась и пристегивалась на пуговицы, тут она опускалась), преклонив главу, говорит диакону: "</w:t>
      </w:r>
      <w:r>
        <w:rPr>
          <w:i/>
          <w:iCs/>
        </w:rPr>
        <w:t>Помяни мя, брате и сослужителю</w:t>
      </w:r>
      <w:r>
        <w:rPr/>
        <w:t>." На это смиренное прошение диакон говорит иерею: "</w:t>
      </w:r>
      <w:r>
        <w:rPr>
          <w:i/>
          <w:iCs/>
        </w:rPr>
        <w:t>Да помянет Господь Бог священство твое во Царствии Своем</w:t>
      </w:r>
      <w:r>
        <w:rPr/>
        <w:t>." Потом диакон, преклонив и сам главу и держа орарь тремя перстами правой руки, говорит священнику: "</w:t>
      </w:r>
      <w:r>
        <w:rPr>
          <w:i/>
          <w:iCs/>
        </w:rPr>
        <w:t>Помолися о мне, Владыко святый</w:t>
      </w:r>
      <w:r>
        <w:rPr/>
        <w:t>." Священник говорит: "</w:t>
      </w:r>
      <w:r>
        <w:rPr>
          <w:i/>
          <w:iCs/>
        </w:rPr>
        <w:t>Дух Святый найдет на тя, и сила Вышняго осенит тя</w:t>
      </w:r>
      <w:r>
        <w:rPr/>
        <w:t>" (Лук. 1, 35) "Диакон ответствует: "</w:t>
      </w:r>
      <w:r>
        <w:rPr>
          <w:i/>
          <w:iCs/>
        </w:rPr>
        <w:t>Тойже Дух содействует нам вся дни живота нашего</w:t>
      </w:r>
      <w:r>
        <w:rPr/>
        <w:t>" (Рим. 8:26) "</w:t>
      </w:r>
      <w:r>
        <w:rPr>
          <w:i/>
          <w:iCs/>
        </w:rPr>
        <w:t>Помяни мя, Владыко святый</w:t>
      </w:r>
      <w:r>
        <w:rPr/>
        <w:t>." Священник благословляет диакона рукой, произнося: "</w:t>
      </w:r>
      <w:r>
        <w:rPr>
          <w:i/>
          <w:iCs/>
        </w:rPr>
        <w:t>Да помянет тя Господь Бог во Царствии Своем, всегда, ныне, и присно, и во веки веков</w:t>
      </w:r>
      <w:r>
        <w:rPr/>
        <w:t>." Диакон отвечает: "</w:t>
      </w:r>
      <w:r>
        <w:rPr>
          <w:i/>
          <w:iCs/>
        </w:rPr>
        <w:t>Аминь</w:t>
      </w:r>
      <w:r>
        <w:rPr/>
        <w:t>" и, поцеловав руку священника, исходит из алтаря северными дверями для произнесения следующей по окончании пения Херувимской просительной ектении. (В Архиерейском Чиновнике, при служении архиерея, указывается другой порядок обращения архиерея к служащим и диакону и ответы диакона).</w:t>
      </w:r>
    </w:p>
    <w:p>
      <w:pPr>
        <w:pStyle w:val="Style16"/>
        <w:rPr/>
      </w:pPr>
      <w:r>
        <w:rPr/>
        <w:t>Если священник служит один без диакона, то он несет потир в правой руке, а дискос в левой и произносит сам все обычное поминовение полностью.</w:t>
      </w:r>
    </w:p>
    <w:p>
      <w:pPr>
        <w:pStyle w:val="Style16"/>
        <w:rPr/>
      </w:pPr>
      <w:r>
        <w:rPr/>
        <w:t>При архиерейском служении, архиерей перед началом Херувимской, по прочтении тайной молитвы, умывает в царских вратах руки, отойдя по прочтении Херувимской песни к жертвеннику, совершает сам для себя Проскомидию, поминая всех архиереев, всех сослужащих, которые поочередно подходят и целуют его в правое плечо, произнося: "</w:t>
      </w:r>
      <w:r>
        <w:rPr>
          <w:i/>
          <w:iCs/>
        </w:rPr>
        <w:t>Помяни мя, преосвященнейший владыко</w:t>
      </w:r>
      <w:r>
        <w:rPr/>
        <w:t>, такого-то." Архиерей не выходит сам на Великий вход, а принимает в царских вратах сначала дискос от диакона, а потом потир от старшего священника, причем сам произносит все поминовение, разделяя его на две половины: одно произнося с дискосом в руках, а другое - с потиром в руках. Духовенство тогда обычно никого отдельно не поминает, только иногда диакон в начале поминает служащего архиерея. При архиерейском служении царские врата и завеса (от начала литургии) не закрывается, а остается открытыми до самого причащения священнослужителей.</w:t>
      </w:r>
    </w:p>
    <w:p>
      <w:pPr>
        <w:pStyle w:val="Style16"/>
        <w:rPr/>
      </w:pPr>
      <w:r>
        <w:rPr/>
        <w:t xml:space="preserve">Надо помнить, что после Херувимской никакое вынутие частиц из подаваемых просфор </w:t>
      </w:r>
      <w:r>
        <w:rPr>
          <w:b/>
          <w:bCs/>
        </w:rPr>
        <w:t>уже недопустимо</w:t>
      </w:r>
      <w:r>
        <w:rPr/>
        <w:t>.</w:t>
      </w:r>
    </w:p>
    <w:p>
      <w:pPr>
        <w:pStyle w:val="Style16"/>
        <w:rPr/>
      </w:pPr>
      <w:r>
        <w:rPr/>
        <w:t>На покровец, снятый с дискоса и положенный на левой стороне престола, кладется обыкновенно напрестольный крест, а по бокам его копие и лжица, которые понадобятся священнику потом для раздробления Св. Даров и причащения верующих.</w:t>
      </w:r>
    </w:p>
    <w:p>
      <w:pPr>
        <w:pStyle w:val="Style16"/>
        <w:rPr>
          <w:b/>
          <w:b/>
          <w:bCs/>
        </w:rPr>
      </w:pPr>
      <w:r>
        <w:rPr>
          <w:b/>
          <w:bCs/>
        </w:rPr>
        <w:t>Просительная ектения.</w:t>
      </w:r>
    </w:p>
    <w:p>
      <w:pPr>
        <w:pStyle w:val="Style16"/>
        <w:rPr/>
      </w:pPr>
      <w:r>
        <w:rPr/>
        <w:t xml:space="preserve">По окончании всей Херувимской диакон выходит северными дверями на амвон и произносит </w:t>
      </w:r>
      <w:r>
        <w:rPr>
          <w:i/>
          <w:iCs/>
        </w:rPr>
        <w:t>Просительную ектению</w:t>
      </w:r>
      <w:r>
        <w:rPr/>
        <w:t xml:space="preserve">, начинающуюся словами: </w:t>
      </w:r>
      <w:r>
        <w:rPr>
          <w:i/>
          <w:iCs/>
        </w:rPr>
        <w:t>Исполним молитву нашу Господеви</w:t>
      </w:r>
      <w:r>
        <w:rPr/>
        <w:t xml:space="preserve">. Эта просительная ектения имеет ту особенность, что в самом начале дополняется тремя вставными прошениями: </w:t>
      </w:r>
      <w:r>
        <w:rPr>
          <w:i/>
          <w:iCs/>
        </w:rPr>
        <w:t>О предложенных честных дарех... О святем храме сем</w:t>
      </w:r>
      <w:r>
        <w:rPr/>
        <w:t>... и</w:t>
      </w:r>
      <w:r>
        <w:rPr>
          <w:i/>
          <w:iCs/>
        </w:rPr>
        <w:t xml:space="preserve"> О избавитися нам</w:t>
      </w:r>
      <w:r>
        <w:rPr/>
        <w:t xml:space="preserve">... Если литургия служится после вечерни, как напр., в дни навечерий Рождества Христова и Богоявления, в праздник Благовещения, когда он приходится в будничные дни Великого Поста, в Вел. Четверг и Вел. Субботу, то начинать ектению эту надо словами: </w:t>
      </w:r>
      <w:r>
        <w:rPr>
          <w:i/>
          <w:iCs/>
        </w:rPr>
        <w:t>Исполним вечернюю молитву нашу Господеви</w:t>
      </w:r>
      <w:r>
        <w:rPr/>
        <w:t>, и дальше говорит:</w:t>
      </w:r>
      <w:r>
        <w:rPr>
          <w:i/>
          <w:iCs/>
        </w:rPr>
        <w:t xml:space="preserve"> Вечера всего совершенна</w:t>
      </w:r>
      <w:r>
        <w:rPr/>
        <w:t>... Во время просительной ектении священник читает в алтаре тайную "</w:t>
      </w:r>
      <w:r>
        <w:rPr>
          <w:i/>
          <w:iCs/>
        </w:rPr>
        <w:t>Молитву проскомидии, по поставлении божественных даров на святей трапезе</w:t>
      </w:r>
      <w:r>
        <w:rPr/>
        <w:t>." Эта молитва служит как бы продолжением той молитвы, которую читал священник при окончании проскомидии перед жертвенником. В ней священник просит Господа, чтобы удовлил (сделать способным) его приносить ему дары и жертвы духовные о грехах всех людей и вторично после проскомидии призывает благодать Святого Духа на "</w:t>
      </w:r>
      <w:r>
        <w:rPr>
          <w:b/>
          <w:bCs/>
        </w:rPr>
        <w:t>предлежащие дары сия</w:t>
      </w:r>
      <w:r>
        <w:rPr/>
        <w:t xml:space="preserve">." Конец этой молитвы: </w:t>
      </w:r>
      <w:r>
        <w:rPr>
          <w:i/>
          <w:iCs/>
        </w:rPr>
        <w:t>Щедротами Единороднаго Сына твоего, с нимже благословен еси, со пресвятым и благим и животворящим твоим Духом, ныне, и присно, и во веки веков</w:t>
      </w:r>
      <w:r>
        <w:rPr/>
        <w:t xml:space="preserve">, священник произносит возгласно по окончании ектении и затем обратившись лицом к народу преподает: </w:t>
      </w:r>
      <w:r>
        <w:rPr>
          <w:i/>
          <w:iCs/>
        </w:rPr>
        <w:t>Мир всем</w:t>
      </w:r>
      <w:r>
        <w:rPr/>
        <w:t xml:space="preserve">, на что певцы от лица всего предстоящего народа ответствуют ему, как обычно: </w:t>
      </w:r>
      <w:r>
        <w:rPr>
          <w:i/>
          <w:iCs/>
        </w:rPr>
        <w:t>И духови твоему</w:t>
      </w:r>
      <w:r>
        <w:rPr/>
        <w:t>. Этим возвещается общее примирение перед наступлением момента совершения великого таинства, в знак чего бывает потом целование.</w:t>
      </w:r>
    </w:p>
    <w:p>
      <w:pPr>
        <w:pStyle w:val="Style16"/>
        <w:rPr>
          <w:b/>
          <w:b/>
          <w:bCs/>
        </w:rPr>
      </w:pPr>
      <w:r>
        <w:rPr>
          <w:b/>
          <w:bCs/>
        </w:rPr>
        <w:t>Целование мира.</w:t>
      </w:r>
    </w:p>
    <w:p>
      <w:pPr>
        <w:pStyle w:val="Style16"/>
        <w:rPr/>
      </w:pPr>
      <w:r>
        <w:rPr/>
        <w:t xml:space="preserve">Диакон, стоя на своем обычном месте на амвоне, возглашает: </w:t>
      </w:r>
      <w:r>
        <w:rPr>
          <w:i/>
          <w:iCs/>
        </w:rPr>
        <w:t>Возлюбим друг друга, да единомыслием исповемы</w:t>
      </w:r>
      <w:r>
        <w:rPr/>
        <w:t xml:space="preserve">. Лик, продолжая слова диакона, как бы отвечая, кого исповемы, поет: </w:t>
      </w:r>
      <w:r>
        <w:rPr>
          <w:i/>
          <w:iCs/>
        </w:rPr>
        <w:t>Отца, и Сына, и Святаго Духа, Троицу Единосущную и нераздельную</w:t>
      </w:r>
      <w:r>
        <w:rPr/>
        <w:t>. Священник в это время поклоняется трижды перед св. трапезою и на каждый поклон говорит трижды о своей любви к Господу словами 17-го псалма, ст. 2:</w:t>
      </w:r>
      <w:r>
        <w:rPr>
          <w:i/>
          <w:iCs/>
        </w:rPr>
        <w:t>Возлюблю тя, Господи, крепосте моя, Господь утверждение мое и прибежище мое</w:t>
      </w:r>
      <w:r>
        <w:rPr/>
        <w:t>, после чего прикладывается к покровенным сосудам, сначала к дискосу, потом к чаше и, наконец, к краю св. трапезы перед собой. Если литургию совершают два или больше священников, то все они делают то же самое, подходя спереди к престолу, а затем отходят на правую сторону и, выстраиваясь там в ряд, взаимно лобызаются, выражая тем свою братскую любовь к друг другу. Старший говорит при этом: "</w:t>
      </w:r>
      <w:r>
        <w:rPr>
          <w:i/>
          <w:iCs/>
        </w:rPr>
        <w:t>Христос посреде нас,</w:t>
      </w:r>
      <w:r>
        <w:rPr/>
        <w:t>" а младший отвечает: "</w:t>
      </w:r>
      <w:r>
        <w:rPr>
          <w:i/>
          <w:iCs/>
        </w:rPr>
        <w:t>И есть, и будет</w:t>
      </w:r>
      <w:r>
        <w:rPr/>
        <w:t>," и целуют друг друга в оба плеча и рука в руку. Если это пасхальный период, то говорят: "</w:t>
      </w:r>
      <w:r>
        <w:rPr>
          <w:i/>
          <w:iCs/>
        </w:rPr>
        <w:t>Христос воскресе</w:t>
      </w:r>
      <w:r>
        <w:rPr/>
        <w:t>" и "</w:t>
      </w:r>
      <w:r>
        <w:rPr>
          <w:i/>
          <w:iCs/>
        </w:rPr>
        <w:t>Воистину воскресе</w:t>
      </w:r>
      <w:r>
        <w:rPr/>
        <w:t>." То же должны делать и диаконы, если их несколько: они целуют крест на своих орарях, а потом и друг друга в плечо и произносят те же слова.</w:t>
      </w:r>
    </w:p>
    <w:p>
      <w:pPr>
        <w:pStyle w:val="Style16"/>
        <w:rPr/>
      </w:pPr>
      <w:r>
        <w:rPr/>
        <w:t>Этот обычай взаимного целования очень древнего происхождения. О нем вспоминают самые ранние христианские писатели, как, например, св. муч. Иустин Философ, св. Климент Александрийский и др. В древности в этот момент лобызали друг друга и миряне: мужчины мужчин и женщины женщин. Это лобызание должно было обозначать полное внутреннее примирение всех присутствующих в храме перед наступлением страшного момента принесения великой Бескровной Жертвы, по заповеди Христовой: "</w:t>
      </w:r>
      <w:r>
        <w:rPr>
          <w:i/>
          <w:iCs/>
        </w:rPr>
        <w:t>Аще убо принесеши дар твой ко олтарю, и ту помянеши, яко брат твой имать нечто на тя, остави ту дар твой пред олтарем, и шед прежде смирися с братом твоим, и тогда пришед, принеси дар твой</w:t>
      </w:r>
      <w:r>
        <w:rPr/>
        <w:t xml:space="preserve">" (Матф. 5:23-24). Это целование знаменует собой не только одно примирение, но и полное внутреннее единение и единомыслие, почему непосредственно вслед за этим и возглашается </w:t>
      </w:r>
      <w:r>
        <w:rPr>
          <w:i/>
          <w:iCs/>
        </w:rPr>
        <w:t>Символ веры</w:t>
      </w:r>
      <w:r>
        <w:rPr/>
        <w:t xml:space="preserve">. Тут и причина, почему невозможно совместное совершение Евхаристии с еретиками, с которыми нет такого единения и единомыслия. Целование друг друга в рамена означает, что все равно подлежат </w:t>
      </w:r>
      <w:r>
        <w:rPr>
          <w:b/>
          <w:bCs/>
        </w:rPr>
        <w:t>игу Христову</w:t>
      </w:r>
      <w:r>
        <w:rPr/>
        <w:t xml:space="preserve"> и одинаково носят </w:t>
      </w:r>
      <w:r>
        <w:rPr>
          <w:b/>
          <w:bCs/>
        </w:rPr>
        <w:t>ярем Его</w:t>
      </w:r>
      <w:r>
        <w:rPr/>
        <w:t xml:space="preserve"> на своих раменах. Неизвестно точно, когда именно вышел из употребления этот умилительный обряд взаимного целования между всеми верующими, но и теперь, слыша возглас: "</w:t>
      </w:r>
      <w:r>
        <w:rPr>
          <w:i/>
          <w:iCs/>
        </w:rPr>
        <w:t>Возлюбим друг друга</w:t>
      </w:r>
      <w:r>
        <w:rPr/>
        <w:t>...," все присутствующие в храме должны мысленно примириться со всеми, простив друг другу все обиды. После этого лобзания мира и исповедания своего полного единомыслия и единодушия логически следует исповедание своей веры.</w:t>
      </w:r>
    </w:p>
    <w:p>
      <w:pPr>
        <w:pStyle w:val="Style16"/>
        <w:rPr>
          <w:b/>
          <w:b/>
          <w:bCs/>
        </w:rPr>
      </w:pPr>
      <w:r>
        <w:rPr>
          <w:b/>
          <w:bCs/>
        </w:rPr>
        <w:t>Символ веры.</w:t>
      </w:r>
    </w:p>
    <w:p>
      <w:pPr>
        <w:pStyle w:val="Style16"/>
        <w:rPr/>
      </w:pPr>
      <w:r>
        <w:rPr/>
        <w:t xml:space="preserve">Диакон, преклонив мало главу, на немже стоит месте, целует орарий свой, идеже есть образ креста, и воздвиг мало десную руку, держа тремя персты орарий, возглашает: </w:t>
      </w:r>
      <w:r>
        <w:rPr>
          <w:i/>
          <w:iCs/>
        </w:rPr>
        <w:t>Двери, двери, премудростию вонмем</w:t>
      </w:r>
      <w:r>
        <w:rPr/>
        <w:t xml:space="preserve">. При этом отдергивается завеса на царских вратах, людие глаголют вне алтаря мерным гласом исповедание веры: </w:t>
      </w:r>
      <w:r>
        <w:rPr>
          <w:i/>
          <w:iCs/>
        </w:rPr>
        <w:t xml:space="preserve">Верую во Единаго Бога Отца... </w:t>
      </w:r>
      <w:r>
        <w:rPr/>
        <w:t>Возглашением</w:t>
      </w:r>
      <w:r>
        <w:rPr>
          <w:i/>
          <w:iCs/>
        </w:rPr>
        <w:t xml:space="preserve">: "Двери, двери" </w:t>
      </w:r>
      <w:r>
        <w:rPr/>
        <w:t xml:space="preserve">диакон в древности давал знать иподиаконам и вообще привратникам, чтобы они стерегли двери храма, дабы не вошел кто-либо недостойный присутствовать при начинающемся совершении величайшего христианского таинства. В настоящее время этот возглас имеет лишь символическое значение, но притом весьма важное. Св. патриарх Герман объясняет это так, что мы должны в этот момент закрыть </w:t>
      </w:r>
      <w:r>
        <w:rPr>
          <w:b/>
          <w:bCs/>
        </w:rPr>
        <w:t>двери своего ума</w:t>
      </w:r>
      <w:r>
        <w:rPr/>
        <w:t>, чтобы в них не вошло ничто дурное, ничто греховное, и внимали бы только той премудрости, которая слышится в словах возглашаемого вслед за тем Символа веры. Отверзающаяся в это время завеса символизирует собою отваление камня от гроба и бегство стражи, приставленной ко гробу, а также и то, что таинство спасения нашего, от века утаенное, по воскресении Христовом открывается и делается известным всему миру. Словами: "</w:t>
      </w:r>
      <w:r>
        <w:rPr>
          <w:i/>
          <w:iCs/>
        </w:rPr>
        <w:t>Премудростию вонмем</w:t>
      </w:r>
      <w:r>
        <w:rPr/>
        <w:t>," диакон приглашает молящихся быть особенно внимательными ко всему дальнейшему священнодействию, в котором сказалась Божественная премудрость. Чтение Символа веры введено было не сразу. В древности его читали за литургией только раз в год, в Великую пятницу, а также и при крещении оглашенных. С конца 5 века в Антиохийской Церкви Символ начинает читаться на каждой литургии, а с 511 года патр. Тимофей ввел чтение его и в Константинопольской области. У нас в русских церквах Символ веры обычно поется, кое-где всенародно, но на Востоке он читается, обычно кем-либо из старших клириков или особо заслуженных мирян.</w:t>
      </w:r>
    </w:p>
    <w:p>
      <w:pPr>
        <w:pStyle w:val="Style16"/>
        <w:rPr/>
      </w:pPr>
      <w:r>
        <w:rPr/>
        <w:t xml:space="preserve">При начале пения или чтения Символа веры священник снимает воздух со Св. Даров, чтобы они при совершении Евхаристии не оставались покрытыми, причем, взяв воздух, воздвизает его над Св. Дарами и держит его, медленно колебля на протянутых вперед руках. Если служат несколько священников, они все держат воздух за края и колеблют им вместе с предстоятелем. Если служит архиерей, то он, сняв митру, склоняет главу к Св. Дарам, а священники веют воздухом над Св. Дарами и над его склоненной главой вместе. Это веяние воздухом символизирует собою осенение Духа Божия, а вместе с тем напоминает то землетрясение, которое произошло при Воскресении Христовом. Практически это имело значение на Востоке, как предохранение Св. Даров от насекомых, которых там особенно много, почему и потом во все время, пока Св. Дары оставались открытыми, диакон веял над ними покровцем или рипидою. Посему, по указанию Служебника, священник перестает потрясать воздухом тогда, когда диакон, по окончании Символа и возгласе - </w:t>
      </w:r>
      <w:r>
        <w:rPr>
          <w:i/>
          <w:iCs/>
        </w:rPr>
        <w:t>Станем добре</w:t>
      </w:r>
      <w:r>
        <w:rPr/>
        <w:t xml:space="preserve">... входит в алтарь, и сменяет священника тем, что "приим рипиду, веет святая благоговейно." Священник же, прочитав про себя тайно Символ веры, благоговейно целует воздух, складывает его и полагает слева на св. трапезе, глаголя: </w:t>
      </w:r>
      <w:r>
        <w:rPr>
          <w:i/>
          <w:iCs/>
        </w:rPr>
        <w:t>Благодать Господа</w:t>
      </w:r>
      <w:r>
        <w:rPr/>
        <w:t>.</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4:05:00Z</dcterms:created>
  <dc:creator>Sergey</dc:creator>
  <dc:description/>
  <dc:language>en-US</dc:language>
  <cp:lastModifiedBy>Мама</cp:lastModifiedBy>
  <cp:lastPrinted>2013-12-08T17:03:00Z</cp:lastPrinted>
  <dcterms:modified xsi:type="dcterms:W3CDTF">2013-12-21T14:05:00Z</dcterms:modified>
  <cp:revision>2</cp:revision>
  <dc:subject/>
  <dc:title/>
</cp:coreProperties>
</file>