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bCs/>
          <w:color w:val="0000FF"/>
          <w:sz w:val="48"/>
          <w:szCs w:val="48"/>
          <w:lang w:eastAsia="ru-RU"/>
        </w:rPr>
      </w:pPr>
      <w:r>
        <w:rPr>
          <w:rFonts w:eastAsia="Times New Roman" w:cs="Arial" w:ascii="Arial" w:hAnsi="Arial"/>
          <w:b/>
          <w:bCs/>
          <w:color w:val="0000FF"/>
          <w:sz w:val="48"/>
          <w:szCs w:val="48"/>
          <w:lang w:eastAsia="ru-RU"/>
        </w:rPr>
        <w:t>Литургия</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в. Иоанна</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Златоуста</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 пояснениями</w:t>
      </w:r>
    </w:p>
    <w:p>
      <w:pPr>
        <w:pStyle w:val="Normal"/>
        <w:spacing w:lineRule="auto" w:line="240" w:before="280" w:after="280"/>
        <w:jc w:val="center"/>
        <w:rPr>
          <w:rFonts w:ascii="Times New Roman" w:hAnsi="Times New Roman" w:eastAsia="Times New Roman" w:cs="Times New Roman"/>
          <w:b/>
          <w:b/>
          <w:bCs/>
          <w:i/>
          <w:i/>
          <w:iCs/>
          <w:color w:val="0000FF"/>
          <w:sz w:val="27"/>
          <w:szCs w:val="27"/>
          <w:lang w:eastAsia="ru-RU"/>
        </w:rPr>
      </w:pPr>
      <w:r>
        <w:rPr>
          <w:rFonts w:eastAsia="Times New Roman" w:cs="Times New Roman" w:ascii="Times New Roman" w:hAnsi="Times New Roman"/>
          <w:b/>
          <w:bCs/>
          <w:i/>
          <w:iCs/>
          <w:color w:val="0000FF"/>
          <w:sz w:val="27"/>
          <w:szCs w:val="27"/>
          <w:lang w:eastAsia="ru-RU"/>
        </w:rPr>
        <w:t>Епископ Александр (Миле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1"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w:t>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fatheralexander.org/booklets/russian/liturg.htm" \l "n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Общие сведения о литургии.</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fatheralexander.org/booklets/russian/liturg.htm" \l "n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1-я Проскомидия.</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fatheralexander.org/booklets/russian/liturg.htm" \l "n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2-я Литургия оглашенны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fatheralexander.org/booklets/russian/liturg.htm" \l "n4"</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Часть 3-я Литургия верных.</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fatheralexander.org/booklets/russian/liturg.htm" \l "n5"</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Молитвы после причащения.</w:t>
      </w:r>
      <w:r>
        <w:rPr>
          <w:rStyle w:val="InternetLink"/>
          <w:sz w:val="24"/>
          <w:u w:val="single"/>
          <w:szCs w:val="24"/>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38520" cy="19050"/>
                <wp:effectExtent l="0" t="0" r="0" b="0"/>
                <wp:docPr id="2" name=""/>
                <a:graphic xmlns:a="http://schemas.openxmlformats.org/drawingml/2006/main">
                  <a:graphicData uri="http://schemas.microsoft.com/office/word/2010/wordprocessingShape">
                    <wps:wsp>
                      <wps:cNvSpPr/>
                      <wps:spPr>
                        <a:xfrm>
                          <a:off x="0" y="0"/>
                          <a:ext cx="5938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bookmarkStart w:id="0" w:name="n1"/>
      <w:bookmarkEnd w:id="0"/>
      <w:r>
        <w:rPr>
          <w:rFonts w:eastAsia="Times New Roman" w:cs="Times New Roman" w:ascii="Times New Roman" w:hAnsi="Times New Roman"/>
          <w:b/>
          <w:bCs/>
          <w:sz w:val="48"/>
          <w:szCs w:val="48"/>
          <w:lang w:eastAsia="ru-RU"/>
        </w:rPr>
        <w:t>С</w:t>
      </w:r>
      <w:r>
        <w:rPr>
          <w:rFonts w:eastAsia="Times New Roman" w:cs="Times New Roman" w:ascii="Times New Roman" w:hAnsi="Times New Roman"/>
          <w:sz w:val="24"/>
          <w:szCs w:val="24"/>
          <w:lang w:eastAsia="ru-RU"/>
        </w:rPr>
        <w:t>мысл жизни не в наслаждении земными благами, а в святости. Главным источником святости является литургия, и особенно, принятие на ней Тела и Крови Христов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тургии люди входят в таинственное общение с Богом, объединяются с ангелами в единый хор для благодарения Творца неба и земли за Его непрестанные милости. На литургии происходит таинственное обновление человеческой души, когда она сбрасывает с себя бремя житейских забот и суеты, вдыхает небесный воздух, вся наполняется горним светом, получает радость и духовную силу. Литургия — источник духовной жизни, ею крепнет и созидается Церковь Христова. Вот почему литургия с апостольских времен занимает центральное место среди Православных богослужений.</w:t>
      </w:r>
    </w:p>
    <w:p>
      <w:pPr>
        <w:pStyle w:val="Normal"/>
        <w:spacing w:lineRule="auto" w:line="240" w:before="280" w:after="280"/>
        <w:rPr/>
      </w:pPr>
      <w:r>
        <w:rPr>
          <w:rFonts w:eastAsia="Times New Roman" w:cs="Times New Roman" w:ascii="Times New Roman" w:hAnsi="Times New Roman"/>
          <w:sz w:val="24"/>
          <w:szCs w:val="24"/>
          <w:lang w:eastAsia="ru-RU"/>
        </w:rPr>
        <w:t>Слово “литургия” на греческом языке значит “</w:t>
      </w:r>
      <w:r>
        <w:rPr>
          <w:rFonts w:eastAsia="Times New Roman" w:cs="Times New Roman" w:ascii="Times New Roman" w:hAnsi="Times New Roman"/>
          <w:b/>
          <w:bCs/>
          <w:sz w:val="24"/>
          <w:szCs w:val="24"/>
          <w:lang w:eastAsia="ru-RU"/>
        </w:rPr>
        <w:t xml:space="preserve">общественная служба,” </w:t>
      </w:r>
      <w:r>
        <w:rPr>
          <w:rFonts w:eastAsia="Times New Roman" w:cs="Times New Roman" w:ascii="Times New Roman" w:hAnsi="Times New Roman"/>
          <w:sz w:val="24"/>
          <w:szCs w:val="24"/>
          <w:lang w:eastAsia="ru-RU"/>
        </w:rPr>
        <w:t>так как это богослужение совершается при молитвенном участии по возможности всех членов данной христианской общины. Литургия называется еще “Евхаристией” — благодарением, так как на ней мы благодарим Бога за Его великие благодеяния, оказанные нам, в особенности за спасение нас через Своего Единородного Сына, Господа нашего Иисуса Христа.</w:t>
      </w:r>
    </w:p>
    <w:p>
      <w:pPr>
        <w:pStyle w:val="Normal"/>
        <w:spacing w:lineRule="auto" w:line="240" w:before="280" w:after="280"/>
        <w:rPr/>
      </w:pPr>
      <w:r>
        <w:rPr>
          <w:rFonts w:eastAsia="Times New Roman" w:cs="Times New Roman" w:ascii="Times New Roman" w:hAnsi="Times New Roman"/>
          <w:sz w:val="24"/>
          <w:szCs w:val="24"/>
          <w:lang w:eastAsia="ru-RU"/>
        </w:rPr>
        <w:t xml:space="preserve">Таинство святого причащения установил Сам Господь наш Иисус Христос в великий четверг, на Тайной Вечере, за день до Своей крестной смерти. Преломив хлеб, Он дал его Своим ученикам, говоря: </w:t>
      </w:r>
      <w:r>
        <w:rPr>
          <w:rFonts w:eastAsia="Times New Roman" w:cs="Times New Roman" w:ascii="Times New Roman" w:hAnsi="Times New Roman"/>
          <w:i/>
          <w:iCs/>
          <w:sz w:val="24"/>
          <w:szCs w:val="24"/>
          <w:lang w:eastAsia="ru-RU"/>
        </w:rPr>
        <w:t>“Примите, ядите (ешьте</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ое, которое за вас предается.”</w:t>
      </w:r>
      <w:r>
        <w:rPr>
          <w:rFonts w:eastAsia="Times New Roman" w:cs="Times New Roman" w:ascii="Times New Roman" w:hAnsi="Times New Roman"/>
          <w:sz w:val="24"/>
          <w:szCs w:val="24"/>
          <w:lang w:eastAsia="ru-RU"/>
        </w:rPr>
        <w:t xml:space="preserve"> Потом Христос взял чашу с красным виноградным вином и, воздавши хвалу Богу, подал ученикам, говоря: </w:t>
      </w:r>
      <w:r>
        <w:rPr>
          <w:rFonts w:eastAsia="Times New Roman" w:cs="Times New Roman" w:ascii="Times New Roman" w:hAnsi="Times New Roman"/>
          <w:i/>
          <w:iCs/>
          <w:sz w:val="24"/>
          <w:szCs w:val="24"/>
          <w:lang w:eastAsia="ru-RU"/>
        </w:rPr>
        <w:t>“Пейте из нее все: ибо сие есть кровь Моя нового завета, за многих изливаемая во оставление грехов. Сие творите в Мое воспомин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в Апостолов тела и крови, Господь заповедал им, чтобы и они, по Его примеру, совершали это священнодействие в Его воспоминание до конца веков, с надеждой, что они, причащаясь святейшего Его тела и крови, удостоятся быть причастниками Его Царства небесного по Его обещанию: “Кто ест Мое тело и пьет Мою кровь, пребывает во Мне, и Я в нем” (Иоан. 6:56).</w:t>
      </w:r>
    </w:p>
    <w:p>
      <w:pPr>
        <w:pStyle w:val="Normal"/>
        <w:spacing w:lineRule="auto" w:line="240" w:before="280" w:after="280"/>
        <w:rPr/>
      </w:pP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постолы, свято исполняя заповедь своего Учителя и Господа, на своих собраниях проводили время в молитвах, в пении священных песней и в “преломлении хлеба” в воспоминание Иисуса Христа, т.е. совершали Литург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во времена Апостолов установился и сохранился между христианами порядок молитв литургии. Самой древней литургией, сохранившейся в письменной виде до нашего времени, является литургия ап. Иакова, брата Господня по плоти. В 4-м веке литургия была записана святым Василием Великим, архиепископом Кесарии Каппадокийской, в том виде, в каком она совершалась в его время. Святой Иоанн Златоуст, архиепископ Константинопольский, сократил некоторые молитвы литургии св. Василия Великого. Так образовались две литургии: св. Иоанна Златоуста и св. Василия Великого, очень сходные между собою. Литургия св. Иоанна Златоуста совершается в течение всего года, литургия же св. Василия Великого — по воскресениям Великим постом и в некотор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ургия состоит из трех частей: в первой приготовляется вещество для таинства; во второй — верующие приготовляются к участию в совершении таинства; в третьей — совершается самое таин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литургия совершается в воспоминание Христа, то во время литургии вспоминаются важнейшие моменты жизни Спасителя: на проскомидии — Его рождение, на Малом входе — начало Его проповеди, на Великом входе — вход Господень в Иерусалим на добровольные страдания, при словах “примите, ядите” — Тайная вечеря, при закрытии занавеса — Его погребение и смерть, после причащения священников — Его воскресение, при выносе чаши — явление воскресшего Спасителя народу, при возвращении чаши на жертвенник — Его вознесение на небо.</w:t>
      </w:r>
    </w:p>
    <w:p>
      <w:pPr>
        <w:pStyle w:val="Normal"/>
        <w:spacing w:lineRule="auto" w:line="240" w:before="280" w:after="280"/>
        <w:jc w:val="center"/>
        <w:rPr>
          <w:rFonts w:ascii="Arial" w:hAnsi="Arial" w:eastAsia="Times New Roman" w:cs="Arial"/>
          <w:b/>
          <w:b/>
          <w:bCs/>
          <w:color w:val="0000FF"/>
          <w:sz w:val="24"/>
          <w:szCs w:val="24"/>
          <w:lang w:eastAsia="ru-RU"/>
        </w:rPr>
      </w:pPr>
      <w:bookmarkStart w:id="1" w:name="n2"/>
      <w:bookmarkEnd w:id="1"/>
      <w:r>
        <w:rPr>
          <w:rFonts w:eastAsia="Times New Roman" w:cs="Arial" w:ascii="Arial" w:hAnsi="Arial"/>
          <w:b/>
          <w:bCs/>
          <w:color w:val="0000FF"/>
          <w:sz w:val="24"/>
          <w:szCs w:val="24"/>
          <w:lang w:eastAsia="ru-RU"/>
        </w:rPr>
        <w:t>Часть 1-я</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ПРОСКОМИДИЯ</w:t>
      </w:r>
    </w:p>
    <w:p>
      <w:pPr>
        <w:pStyle w:val="Normal"/>
        <w:spacing w:lineRule="auto" w:line="240" w:before="280" w:after="280"/>
        <w:rPr/>
      </w:pPr>
      <w:r>
        <w:rPr>
          <w:rFonts w:eastAsia="Times New Roman" w:cs="Times New Roman" w:ascii="Times New Roman" w:hAnsi="Times New Roman"/>
          <w:b/>
          <w:bCs/>
          <w:sz w:val="48"/>
          <w:szCs w:val="48"/>
          <w:lang w:eastAsia="ru-RU"/>
        </w:rPr>
        <w:t>П</w:t>
      </w:r>
      <w:r>
        <w:rPr>
          <w:rFonts w:eastAsia="Times New Roman" w:cs="Times New Roman" w:ascii="Times New Roman" w:hAnsi="Times New Roman"/>
          <w:sz w:val="24"/>
          <w:szCs w:val="24"/>
          <w:lang w:eastAsia="ru-RU"/>
        </w:rPr>
        <w:t>ервая часть литургии называется проскомидией, что значит “принесение.” Называется она так потому, что вещество для таинства причащения, хлеб и вино, в древности выбиралось из добровольных приношений христиан. Хлеб для литургии должен быть пшеничный, квасной. Печется он по особому способу и называется просфорою, что значит “приношение.” Для литургии употребляется пять просфор. Вино должно быть виноградное, крас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первой просфоры священник вырезает особую четырехугольную часть, называемую “Агнцом,” в воспоминание Господа нашего Иисуса Христа, произнося при этом слова пророка Исаии о Спасителе, как Агнце, берущем на себя грехи мира (Ис. 53:7-8). Положивши Агнца на дискос (небольшое блюдо на подставке), священник вливает в чашу вино, прибавляя немного воды, вспоминая слова Евангелия: “Один из воинов копьем пронзил Ему ребра, и тотчас истекла кровь и вода” (Ин. 19:3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второй просфоры вынимается частица в честь Богородицы; из третьей — девять частиц в честь святых; из четвертой вынимаются частицы за здравие живых членов Церкви, из пятой — за умерших. Таким образом, на дискосе представлена вся Церковь — ее глава — Господь Иисус Христос, Пресвятая Дева Мария, святые, живые и усопшие православные христи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священник читает поминает имена за здравие и за упокой и вынимает частички из поданных просфор, кладя эти частички на дискос. Для подачи имен существуют так называемые “помянники.” Каждой семье следует иметь свой помянник с именами живых и умерших родственников для поминания за литургией. Молитвенное поминовение за литургией имеет большое значение для духовной пользы людей, которые записаны в помянни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ив проскомидию, священник молится: “Боже, Боже наш, пославший Небесный Хлеб, в пищу всему мiру, Господа нашего и Бога Иисуса Христа, Который есть наш Спаситель, избавитель и благодетель, Сам благослови это приношение и прими его в пренебесный Твой жертвенник. Помяни, как милосердый и человеколюбивый, принесших эти дары и тех, за которых они принесли их. Нас же (служащих) сохрани неосужденными в священнодействии божественных Твоих тайн. Потому что свято и преславно пречестное и величественное имя Твое, Отца и Сына, и Святого Духа, теперь и всегда, и в вечные веки.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омидия совершается при закрытых царских вратах и задернутой занавеси, так как рождество Христово совершилось ночью при неведении людей. Перед началом литургии оглашенных (”Оглашенные” — люди, готовящиеся к крещению),во время часов, диакон открывает занавес и кадит храм. Верующим следует в это время уже находиться в храме и стоять на своих местах с сосредоточенным и молитвенным настроением.</w:t>
      </w:r>
    </w:p>
    <w:p>
      <w:pPr>
        <w:pStyle w:val="Normal"/>
        <w:spacing w:lineRule="auto" w:line="240" w:before="280" w:after="280"/>
        <w:jc w:val="center"/>
        <w:rPr>
          <w:rFonts w:ascii="Arial" w:hAnsi="Arial" w:eastAsia="Times New Roman" w:cs="Arial"/>
          <w:b/>
          <w:b/>
          <w:bCs/>
          <w:color w:val="0000FF"/>
          <w:sz w:val="24"/>
          <w:szCs w:val="24"/>
          <w:lang w:eastAsia="ru-RU"/>
        </w:rPr>
      </w:pPr>
      <w:bookmarkStart w:id="2" w:name="n3"/>
      <w:bookmarkEnd w:id="2"/>
      <w:r>
        <w:rPr>
          <w:rFonts w:eastAsia="Times New Roman" w:cs="Arial" w:ascii="Arial" w:hAnsi="Arial"/>
          <w:b/>
          <w:bCs/>
          <w:color w:val="0000FF"/>
          <w:sz w:val="24"/>
          <w:szCs w:val="24"/>
          <w:lang w:eastAsia="ru-RU"/>
        </w:rPr>
        <w:t>Часть 2-я</w:t>
      </w:r>
    </w:p>
    <w:p>
      <w:pPr>
        <w:pStyle w:val="Normal"/>
        <w:spacing w:lineRule="auto" w:line="240" w:before="280" w:after="280"/>
        <w:jc w:val="center"/>
        <w:rPr>
          <w:rFonts w:ascii="Arial" w:hAnsi="Arial" w:eastAsia="Times New Roman" w:cs="Arial"/>
          <w:b/>
          <w:b/>
          <w:bCs/>
          <w:color w:val="0000FF"/>
          <w:sz w:val="27"/>
          <w:szCs w:val="27"/>
          <w:lang w:eastAsia="ru-RU"/>
        </w:rPr>
      </w:pPr>
      <w:r>
        <w:rPr>
          <w:rFonts w:eastAsia="Times New Roman" w:cs="Arial" w:ascii="Arial" w:hAnsi="Arial"/>
          <w:b/>
          <w:bCs/>
          <w:color w:val="0000FF"/>
          <w:sz w:val="27"/>
          <w:szCs w:val="27"/>
          <w:lang w:eastAsia="ru-RU"/>
        </w:rPr>
        <w:t>ЛИТУРГИЯ ОГЛАШЕННЫХ</w:t>
      </w:r>
    </w:p>
    <w:p>
      <w:pPr>
        <w:pStyle w:val="Normal"/>
        <w:spacing w:lineRule="auto" w:line="240" w:before="280" w:after="280"/>
        <w:rPr/>
      </w:pPr>
      <w:r>
        <w:rPr>
          <w:rFonts w:eastAsia="Times New Roman" w:cs="Times New Roman" w:ascii="Times New Roman" w:hAnsi="Times New Roman"/>
          <w:b/>
          <w:bCs/>
          <w:sz w:val="48"/>
          <w:szCs w:val="48"/>
          <w:lang w:eastAsia="ru-RU"/>
        </w:rPr>
        <w:t>В</w:t>
      </w:r>
      <w:r>
        <w:rPr>
          <w:rFonts w:eastAsia="Times New Roman" w:cs="Times New Roman" w:ascii="Times New Roman" w:hAnsi="Times New Roman"/>
          <w:sz w:val="24"/>
          <w:szCs w:val="24"/>
          <w:lang w:eastAsia="ru-RU"/>
        </w:rPr>
        <w:t>торая часть литургии называется литургией оглашенных, потому что в древности на ней разрешалось стоять в притворе храма оглашенным (людям, готовящимся к крещению). Начинается эта часть литургии прославлением Пресвятой Троицы:</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Благослови, владыко.</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Благословенно царство Отца и Сына, и Святого Духа, ныне (теперь)и присно (всегда),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 (истинно т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ледует “великая” или “мирная” ектения, на которой молящиеся в храме возносят прошения к Богу о себе и о всем мире. Ектений существует несколько. Слово “ектения” означает протяжно произносимые прошения, которые чередуются с пением “Господи, помилуй,” или “Подай, Господи” (на просительных ектениях). На сугубой (усиленной) ектении “Господи, помилуй” поется трижды.</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Великая ектени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Миром (с умиротворенным настроением) Господу помолимся.</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 (повторяя эти слова на каждом прошении ектении).</w:t>
      </w:r>
    </w:p>
    <w:p>
      <w:pPr>
        <w:pStyle w:val="Normal"/>
        <w:spacing w:lineRule="auto" w:line="240" w:before="280" w:after="280"/>
        <w:rPr/>
      </w:pPr>
      <w:r>
        <w:rPr>
          <w:rFonts w:eastAsia="Times New Roman" w:cs="Times New Roman" w:ascii="Times New Roman" w:hAnsi="Times New Roman"/>
          <w:sz w:val="24"/>
          <w:szCs w:val="24"/>
          <w:lang w:eastAsia="ru-RU"/>
        </w:rPr>
        <w:t>О св</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шнем мире (мире душевном, подаваемом Богом)и спасении душ наших Господу помолимся.</w:t>
      </w:r>
    </w:p>
    <w:p>
      <w:pPr>
        <w:pStyle w:val="Normal"/>
        <w:spacing w:lineRule="auto" w:line="240" w:before="280" w:after="280"/>
        <w:rPr/>
      </w:pPr>
      <w:r>
        <w:rPr>
          <w:rFonts w:eastAsia="Times New Roman" w:cs="Times New Roman" w:ascii="Times New Roman" w:hAnsi="Times New Roman"/>
          <w:sz w:val="24"/>
          <w:szCs w:val="24"/>
          <w:lang w:eastAsia="ru-RU"/>
        </w:rPr>
        <w:t>О мире всего мира, (спокойствии во всем мире) благосто</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z w:val="24"/>
          <w:szCs w:val="24"/>
          <w:lang w:eastAsia="ru-RU"/>
        </w:rPr>
        <w:t>нии (благополучии)святых Божиих церквей и соединении всех Господу помолимся.</w:t>
      </w:r>
    </w:p>
    <w:p>
      <w:pPr>
        <w:pStyle w:val="Normal"/>
        <w:spacing w:lineRule="auto" w:line="240" w:before="280" w:after="280"/>
        <w:rPr/>
      </w:pPr>
      <w:r>
        <w:rPr>
          <w:rFonts w:eastAsia="Times New Roman" w:cs="Times New Roman" w:ascii="Times New Roman" w:hAnsi="Times New Roman"/>
          <w:sz w:val="24"/>
          <w:szCs w:val="24"/>
          <w:lang w:eastAsia="ru-RU"/>
        </w:rPr>
        <w:t>О свят</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м храме сем и с верою, благоговением и страхом Божиим входящих в онь (в него)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вставляются прошения о духовных и гражданских в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раде сем, (об этом городе)всяком граде, стране и верою живущих в них Господу помолимся.</w:t>
      </w:r>
    </w:p>
    <w:p>
      <w:pPr>
        <w:pStyle w:val="Normal"/>
        <w:spacing w:lineRule="auto" w:line="240" w:before="280" w:after="280"/>
        <w:rPr/>
      </w:pPr>
      <w:r>
        <w:rPr>
          <w:rFonts w:eastAsia="Times New Roman" w:cs="Times New Roman" w:ascii="Times New Roman" w:hAnsi="Times New Roman"/>
          <w:sz w:val="24"/>
          <w:szCs w:val="24"/>
          <w:lang w:eastAsia="ru-RU"/>
        </w:rPr>
        <w:t>О благорастворении воздухов (благоприятной погоде), изобилии плодов земных и вр</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менех мирных (о мирной жизни)Господу помолимся.</w:t>
      </w:r>
    </w:p>
    <w:p>
      <w:pPr>
        <w:pStyle w:val="Normal"/>
        <w:spacing w:lineRule="auto" w:line="240" w:before="280" w:after="280"/>
        <w:rPr/>
      </w:pPr>
      <w:r>
        <w:rPr>
          <w:rFonts w:eastAsia="Times New Roman" w:cs="Times New Roman" w:ascii="Times New Roman" w:hAnsi="Times New Roman"/>
          <w:sz w:val="24"/>
          <w:szCs w:val="24"/>
          <w:lang w:eastAsia="ru-RU"/>
        </w:rPr>
        <w:t>О плавающих, путешествующих, нед</w:t>
      </w:r>
      <w:r>
        <w:rPr>
          <w:rFonts w:eastAsia="Times New Roman" w:cs="Times New Roman" w:ascii="Times New Roman" w:hAnsi="Times New Roman"/>
          <w:b/>
          <w:bCs/>
          <w:sz w:val="24"/>
          <w:szCs w:val="24"/>
          <w:lang w:eastAsia="ru-RU"/>
        </w:rPr>
        <w:t>у</w:t>
      </w:r>
      <w:r>
        <w:rPr>
          <w:rFonts w:eastAsia="Times New Roman" w:cs="Times New Roman" w:ascii="Times New Roman" w:hAnsi="Times New Roman"/>
          <w:sz w:val="24"/>
          <w:szCs w:val="24"/>
          <w:lang w:eastAsia="ru-RU"/>
        </w:rPr>
        <w:t>гующих (болящих),страждущих, (страдающих) плененных и о спасении их Господу помолимся.</w:t>
      </w:r>
    </w:p>
    <w:p>
      <w:pPr>
        <w:pStyle w:val="Normal"/>
        <w:spacing w:lineRule="auto" w:line="240" w:before="280" w:after="280"/>
        <w:rPr/>
      </w:pPr>
      <w:r>
        <w:rPr>
          <w:rFonts w:eastAsia="Times New Roman" w:cs="Times New Roman" w:ascii="Times New Roman" w:hAnsi="Times New Roman"/>
          <w:sz w:val="24"/>
          <w:szCs w:val="24"/>
          <w:lang w:eastAsia="ru-RU"/>
        </w:rPr>
        <w:t>О изб</w:t>
      </w:r>
      <w:r>
        <w:rPr>
          <w:rFonts w:eastAsia="Times New Roman" w:cs="Times New Roman" w:ascii="Times New Roman" w:hAnsi="Times New Roman"/>
          <w:b/>
          <w:bCs/>
          <w:sz w:val="24"/>
          <w:szCs w:val="24"/>
          <w:lang w:eastAsia="ru-RU"/>
        </w:rPr>
        <w:t>а</w:t>
      </w:r>
      <w:r>
        <w:rPr>
          <w:rFonts w:eastAsia="Times New Roman" w:cs="Times New Roman" w:ascii="Times New Roman" w:hAnsi="Times New Roman"/>
          <w:sz w:val="24"/>
          <w:szCs w:val="24"/>
          <w:lang w:eastAsia="ru-RU"/>
        </w:rPr>
        <w:t>витися нам от всякия скорби, гнева и нужды 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и (защит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вятую, пречистую, преблагословенную, славную Владычицу нашу Богородицу и Приснодеву Марию, со всеми святыми помянувше (молитвенно упомянув) сами себе и друг друга (себя и других) и весь живот (всю жизнь) наш Христу Богу предадим (посвятим Богу).</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Тебе, Господи.</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Яко (потому что) подобает Тебе всякая слава, честь и поклонение, Отцу и Сыну, и Святому Духу, ныне и присно (теперь и всегда)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пения антифонов священник читает про себя следующие три молитвы: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Господи Боже наш, Которого держава неизъяснима и слава непостижима, Которого милость безмерна и человеколюбие неизреченно, Ты, Владыка, по Твоему благоутробию (благости) воззри на нас и на этот храм и окажи нам и молящимся с нами Твои богатые милости и щедроты … Господи Боже наш, спаси людей Твоих и благослови наследие Твое, сохрани полноту Твоей Церкви, освяти любящих благолепие Твоего дома, Ты прослави их Твоею божественною силой и не оставь нас, надеющихся на Тебя… Ты, даровавший нам эти совместные молитвы, Который обещал двум или трем собравшимся исполнить прошения, Ты и теперь исполни во благое прошения Твоих рабов, подавая нам в этом веке познание Твоей истины, а в будущем — вечную жизнь.”</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Антифон 1-й</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Из 102-го псалма).</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t>:</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 церковно–славян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и душе моя Господа, благословен еси Господи. Благослови душе моя Господа, и вся внутренняя моя — имя святое Его. Благослови, душе моя, Господа, и не забывай всех воздаяний Его: очищающего вся беззакония твоя, исцеляющего вся недуги твоя, избавляющего от истления живот твой, венчающего тя милостию и щедротами, исполняющаго во благих желание твое. Обновится яко орля юность твоя. Щедр и милостив Господь, долготерпелив и многомилостив.</w:t>
            </w:r>
          </w:p>
        </w:tc>
        <w:tc>
          <w:tcPr>
            <w:tcW w:w="4785" w:type="dxa"/>
            <w:tcBorders/>
          </w:tcPr>
          <w:p>
            <w:pPr>
              <w:pStyle w:val="Normal"/>
              <w:spacing w:lineRule="auto" w:line="240" w:before="0" w:after="20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По–рус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и, душа моя, Господа, благословен Ты, Господи. Благослови, душа моя, Господа, и вся внутренность моя — имя святое Его! Благослови, душа моя, Господа и не забывай всех благодеяний Его: Он прощает все беззакония твои, исцеляет все недуги твои, избавляет от могилы жизнь твою, окружает тебя милостью и щедротами, исполняет благие желания твои, обновится, как у орла, юность твоя. Щедр и милостив Господь, долготерпелив и многомилости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Слава Отцу и Сыну, и Святому Духу, ныне и присно, и во веки веков, Аминь. Благослови, душе моя Господа и вся внутренняя моя, имя святое Его. Благословен ес</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 Господи.</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Малая ектени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Паки и паки (опять и опять) миром Господу помолимся.</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Заступи, спаси, помилуй и сохрани нас, Боже, Твоею благодатию.</w:t>
      </w:r>
    </w:p>
    <w:p>
      <w:pPr>
        <w:pStyle w:val="Normal"/>
        <w:spacing w:lineRule="auto" w:line="240" w:before="280" w:after="280"/>
        <w:rPr/>
      </w:pPr>
      <w:r>
        <w:rPr>
          <w:rFonts w:eastAsia="Times New Roman" w:cs="Times New Roman" w:ascii="Times New Roman" w:hAnsi="Times New Roman"/>
          <w:sz w:val="24"/>
          <w:szCs w:val="24"/>
          <w:lang w:eastAsia="ru-RU"/>
        </w:rPr>
        <w:t xml:space="preserve">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 </w:t>
      </w: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Тебе, Господи.</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Яко Твоя держава, и Твое есть Царство, и сила, и слава, Отца и Сына, и Святого Духа,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Антифон 2-й</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Псалом 145-й и “Единородный Сыне”).</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Слава Отцу и Сыну, и Святому Духу:</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 душе моя, Господа: восхвалю Господа в животе моем, пою Богу моему дондеже есмь. Не надейтеся на князи, на сыны человеческие, в нихже нет спасения. Изыдет дух его и возвратится в землю свою; в тот день погибнут вся помышления его. Блажен, ему же Бог Иаковль помощник его, упование его на Господа Бога своего, сотворшего небо и землю, море, и вся яже в них: хранящего истину в век, творящего суд обидимым, дающаго пищу алчущим. Господь решит окованные, Господь умудряет слепцы, Господь возводит низверженные,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ыне и присно, и во веки веков, Ами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родный Сыне и Слове Божий безсмертен сый, изволивый спасения нашего ради воплотитися от святыя Богородицы и Приснодевы Марии, непреложно вочеловечивыйся, распныйся же, Христе Боже, смертию смерть поправый, един сый Святыя Троицы, спрославляемый Отцу и Святому Духу, спаси нас.</w:t>
            </w:r>
          </w:p>
        </w:tc>
        <w:tc>
          <w:tcPr>
            <w:tcW w:w="47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 душа моя, Господа. Восхвалять буду Господа в жизни моей; буду петь Богу моему, пока существую. Не надейтесь на князей, на сынов человеческих, в коих нет спасения. Выйдет дух его, и он возвратится в землю свою, в тот день погибнут все замыслы его. Блажен, кому Бог Иакова — помощник и у кого упование на Господа Бога своего, Который сотворил небо и землю, море и все, что в них. Хранит истину во век, совершает (правый) суд для обижаемых, дает пищу алчущим. Господь разрешает окованных, Господь умудряет слепых, Господь поднимает низверженных, Господь любит праведников. Господь хранит пришельцев, сироту и вдову примет и путь грешных погубит. Господь во век будет царствовать. Бог Твой, Сион, — в роды р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ыне и присно, и во веки веков, Амин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ородный Сын и Слово Божие! Тебе, бессмертному по естеству, угодно было ради нашего спасения воплотиться от святой Богородицы и всегда-Девы Марии. Ты действительно стал человеком, не переставая быть Богом. Ты, распявшись, Своею смертью победил смерть. Ты — единый из Лиц Святой Троицы, прославляемый наравне с Отцом и Святым Духом, спаси нас</w:t>
            </w:r>
          </w:p>
        </w:tc>
      </w:tr>
    </w:tbl>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Малая ект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 выше).</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Яко благ и Человеколюбец Бог еси, и Тебе славу возсылаем, Отцу и Сыну, и Святому Духу,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десь открываются Царские врата для Малого входа. Диакон выносит св. Евангелие, прислужники несут впереди свечи. Этот вход служит подготовлением к последующему вскоре чтению святого Евангелия. Священник же тихо молится: </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ладыка Господи Боже наш! Ты, Который на небе устроил чины и сонмы ангелов и архангелов для прославления Своего, сделай, чтобы с нами вошли в алтарь ангелы, которые с нами служили бы и прославляли Твое милосерд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входа хор поет третий антифон (обычно — заповеди Блаженства).</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Во царствии Твоем помяни нас, Господи, егда (когда) приидеши во царствии Твоем. Блажени (счастливы) нищии духом (смиренные), яко тех есть Царство Небесное. Блажени плачущии, яко тии утешатся. Блажени кротцыи, (кроткие), яко тии наследят землю. Блажени алчущии и жаждущии правды (праведности) яко тии насытятся. Блажени милостивии, яко тии помиловани будут. Блажени чистии сердцем, яко тии Бога узрят (увидят). Блажени миротворцы (творящие мир), яко тии сынове Божии нарекутся (назовутся). Блажени изгнани правды ради (за правду), яко тех есть Царство Небесное. Блажени есте (будете) егда поносят вам, и ижденут (изгонят), и рекут (скажут) всяк зол глагол (злое слово) на вы лжуще Мене ради (ради Меня). Радуйтеся и веселитеся, яко мзда (награда) ваша многа на небесе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0"/>
          <w:szCs w:val="20"/>
          <w:lang w:eastAsia="ru-RU"/>
        </w:rPr>
        <w:t>Диакон</w:t>
      </w:r>
      <w:r>
        <w:rPr>
          <w:rFonts w:eastAsia="Times New Roman" w:cs="Times New Roman" w:ascii="Times New Roman" w:hAnsi="Times New Roman"/>
          <w:sz w:val="20"/>
          <w:szCs w:val="20"/>
          <w:lang w:eastAsia="ru-RU"/>
        </w:rPr>
        <w:t xml:space="preserve">: Премудрость, прости! </w:t>
      </w:r>
      <w:r>
        <w:rPr>
          <w:rFonts w:eastAsia="Times New Roman" w:cs="Times New Roman" w:ascii="Times New Roman" w:hAnsi="Times New Roman"/>
          <w:sz w:val="15"/>
          <w:szCs w:val="15"/>
          <w:lang w:eastAsia="ru-RU"/>
        </w:rPr>
        <w:t>(то есть — будьте внимательны, следует Премудрость. “Прости” — от слова просто, т.е. станьте прям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е, видя в переносимом Евангелии как бы Самого Иисуса Христа, явившегося в мир на проповедь, поклоняются Ему с пением торжественной пес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идите, поклонимся и припадем ко Христу. Спаси ны (нас), Сыне Божий, воскресый из мертвых (или: во святых дивен сый, или: молитвами Богородицы), поющия Ти: аллилуия (аллилуия, по еврейски: “Хвалите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поются тропари и кондаки данного праздника и храму, в котором служат. Священник в это время благодарит Бога, Которого на небе Трисвятой (Песнью: Свят, Свят, Свят). песнью прославляют серафимы и херувимы (высшие ангелы) за то, что Он создал человека по Своему образу и подобию. Также благодарит Бога за то, что Он удостоил его, священника, предстать перед Его страшным престолом и просит, чтобы Он принял и от нас, людей, Трисвятую песнь, заканчивая молитву возгла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свят еси, Боже наш, и Тебе славу возсылаем, Отцу и Сыну, и Святому Духу,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возносит Богу следующую ангельскую (Трисвятую) пес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й Боже, Святый крепкий, Святый бессмертный, помилуй нас (трижды). Слава Отцу, и Сыну, и Святому Духу, и ныне, и присно, и во веки веков,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ый бессмертный, помилуй нас. Святый Боже, Святый крепкий, Святый безсмертный, помилуй на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дни Рождества Христова, Крещения Господня, неделю Пасхи и Святой Троицы вместо Трисвятого, поется: “Елицы во Христа крестистеся, во Христа облекостеся. Аллилуия,” т.е.: “Все вы, во Христа крестившиеся, оделись в святость Христа, стали Ему подобными” (Гал. 3:26-27). Так пели потому, что в древности, преимущественно в эти дни, оглашенные принимали таинство кре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трисвятого, читается Апостол, т.е. отдел из апостольских посланий, а затем читается Евангелие. Перед Евангелием, во время пения “Аллилуия” диакон кадит алтарь, иконостас и молящихся. Перед чтением евангелия священник молится: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Воссияй в наших сердцах, человеколюбивый Владыка, нетленный свет Твоего Бого-разумения и отверзи очи нашего ума к уразумению Твоих евангельских проповедей; вложи в нас и страх Твоих божественных заповедей, чтобы мы, преодолев плотские похоти, вели духовную</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изнь, думая и совершая все к Твоему благоугождению. Ибо Ты — просвещение наших душ и тел, Христе Боже, и Тебе славу возносим: Отцу и Сыну, и Святому Дух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лушав слово Божие, предстоящие приносят молитвы за всех членов Церкви, живых и умерших, словами сугубой (усиленной) ектении.</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угубая Ектени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Рцем (скажем) вси от всея души, и от всего помышления нашего рцем.</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Господи Вседержителю, Боже отец наших, молим Ти ся, услыши и помил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луй нас, Боже, по велицей милости Твоей, молим Ти ся, услыши и помилуй.</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 (триж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ставляются прошения о духовных и гражданских власт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олимся о братиях наших священницех, священномонасех и о всем во Христе братстве наш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олимся о блаженных и приснопамятных святейших патриарсех православных, и благочестивых царех и благоверных царицах, и создателех святого храма сего, и о всех прежде-почивших отцех и братиях наших, зде лежащих и повсюду православ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ще молимся о плодоносящих и добродеющих (делающих добро) во святем и всечестнем храме сем, труждающихся, поющих и предстоящих людех, ожидающих от Тебя великия и богатыя ми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Яко милостив и Человеколюбец Бог еси, и Тебе славу возсылаем, Отцу и Сыну, и Святому Духу, ныне и присно, и во веки веков. Хор: Аминь.</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Ектения об оглашенных</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Помолитеся, оглашеннии, Господе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ии, о оглашенных помолимся, да Господь помилует 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сит их словом ист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ет им Евангелие прав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ит их святей Своей соборней и Апостольской Церк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 помилуй, заступи и сохрани их,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лашеннии, главы ваши Господеви приклоните.</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Да и тии (чтобы и они — оглашенные) с нами славят пречестное и великолепое имя Твое, Отца и Сына и Святого Духа,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этой ектении, некрещеным следует покинуть храм, о чем диакон напоминает им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ицы (все те, которые) оглашеннии, изыдите. Оглашении изыдите,… Да никто из оглашенных, елицы вернии, паки и паки миром Господу помолимся.</w:t>
      </w:r>
    </w:p>
    <w:p>
      <w:pPr>
        <w:pStyle w:val="Normal"/>
        <w:spacing w:lineRule="auto" w:line="240" w:before="280" w:after="280"/>
        <w:jc w:val="center"/>
        <w:rPr>
          <w:rFonts w:ascii="Arial" w:hAnsi="Arial" w:eastAsia="Times New Roman" w:cs="Arial"/>
          <w:b/>
          <w:b/>
          <w:bCs/>
          <w:color w:val="0000FF"/>
          <w:sz w:val="24"/>
          <w:szCs w:val="24"/>
          <w:lang w:eastAsia="ru-RU"/>
        </w:rPr>
      </w:pPr>
      <w:bookmarkStart w:id="3" w:name="n4"/>
      <w:bookmarkEnd w:id="3"/>
      <w:r>
        <w:rPr>
          <w:rFonts w:eastAsia="Times New Roman" w:cs="Arial" w:ascii="Arial" w:hAnsi="Arial"/>
          <w:b/>
          <w:bCs/>
          <w:color w:val="0000FF"/>
          <w:sz w:val="24"/>
          <w:szCs w:val="24"/>
          <w:lang w:eastAsia="ru-RU"/>
        </w:rPr>
        <w:t>Часть 3 –я</w:t>
      </w:r>
    </w:p>
    <w:p>
      <w:pPr>
        <w:pStyle w:val="Normal"/>
        <w:spacing w:lineRule="auto" w:line="240" w:before="280" w:after="280"/>
        <w:jc w:val="center"/>
        <w:rPr>
          <w:rFonts w:ascii="Arial" w:hAnsi="Arial" w:eastAsia="Times New Roman" w:cs="Arial"/>
          <w:b/>
          <w:b/>
          <w:bCs/>
          <w:color w:val="0000FF"/>
          <w:sz w:val="27"/>
          <w:szCs w:val="27"/>
          <w:lang w:eastAsia="ru-RU"/>
        </w:rPr>
      </w:pPr>
      <w:r>
        <w:rPr>
          <w:rFonts w:eastAsia="Times New Roman" w:cs="Arial" w:ascii="Arial" w:hAnsi="Arial"/>
          <w:b/>
          <w:bCs/>
          <w:color w:val="0000FF"/>
          <w:sz w:val="27"/>
          <w:szCs w:val="27"/>
          <w:lang w:eastAsia="ru-RU"/>
        </w:rPr>
        <w:t>ЛИТУРГИЯ ВЕРНЫХ</w:t>
      </w:r>
    </w:p>
    <w:p>
      <w:pPr>
        <w:pStyle w:val="Normal"/>
        <w:spacing w:lineRule="auto" w:line="240" w:before="280" w:after="280"/>
        <w:rPr/>
      </w:pPr>
      <w:r>
        <w:rPr>
          <w:rFonts w:eastAsia="Times New Roman" w:cs="Times New Roman" w:ascii="Times New Roman" w:hAnsi="Times New Roman"/>
          <w:b/>
          <w:bCs/>
          <w:sz w:val="48"/>
          <w:szCs w:val="48"/>
          <w:lang w:eastAsia="ru-RU"/>
        </w:rPr>
        <w:t>Т</w:t>
      </w:r>
      <w:r>
        <w:rPr>
          <w:rFonts w:eastAsia="Times New Roman" w:cs="Times New Roman" w:ascii="Times New Roman" w:hAnsi="Times New Roman"/>
          <w:sz w:val="24"/>
          <w:szCs w:val="24"/>
          <w:lang w:eastAsia="ru-RU"/>
        </w:rPr>
        <w:t>ретья часть литургии называется литургией верных, потому что при ее совершении могут присутствовать только верные, т.е. крещенные. Литургия верных начинается двумя краткими ектениями:</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Заступ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удр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ик молится про себя: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Господи Боже сил! Благодарим Тебя, удостоившего нас и теперь предстать святому Твоему престолу и припасть к Твоему милосердию с молитвой о наших грехах и заблуждениях народа. Прими наше моление, сделай нас достойными приносить Тебе прошения и жертвы бескровные за всех людей Твоих, и нас, которых Ты избрал на это служение, исполни силой Духа Твоего Святого, чтобы без осуждения и преткновений, в чистом свидетельстве нашей совести, мы могли всегда и везде призывать Тебя и чтобы Ты, вняв нашим молитвам, был к нам милостив в избытке Своего милосерд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анчивает молитву возгла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подобает Тебе всякая слава, честь и поклонение, Отцу и Сыну, и Святому Духу,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Паки и паки миром Господу помолимся. Хор: Господи, помилу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кон: Заступ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мудрость.</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Яко да под державою Твоею всегда храними, Тебе славу возсылаем, Отцу и Сыну, и Святому Духу,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Херувимская песнь</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xml:space="preserve"> поет протяжно:</w:t>
      </w:r>
    </w:p>
    <w:tbl>
      <w:tblPr>
        <w:tblW w:w="9570" w:type="dxa"/>
        <w:jc w:val="left"/>
        <w:tblInd w:w="-119"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же херувимы тайно образующе, и животворящей Троице Трисвятую песнь припевающе, всякое ныне житейское отложим попеч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да Царя всех подымем, ангельскими невидимо дори-носима чинми. Аллилуия.</w:t>
            </w:r>
          </w:p>
        </w:tc>
        <w:tc>
          <w:tcPr>
            <w:tcW w:w="478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таинственно изображая херувимов и воспевая животворящей Троице трисвятую песнь, отложим теперь все житейские забо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ринять Царя всех, Которого невидимо сопровождают ангельские чины. Аллилу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хор поет первую половину херувимской песни, священнослужащие подходят к жертвеннику, берут дискос и чашу и, в предшествии свечи, несут их через северные, а затем через царские врата на престол. Во время этого шествия священнослужители поминают правящего Епископа, гражданские власти, духовенство, жертвователей и благотворителей храма и всех православных христиан, заканчивая словами: “Да помянет Господь Бог во царствии Своем,” т.е. — да вспомнит о них Господь в Своем Цар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ствие это от жертвенника к престолу называется “Великим входом” и напоминает верующим торжественный вход Господа Иисуса Христа, Царя всех, в Иерусалим и затем — шествие с крестом на добровольные страдания. Слово “дори-носима” в переводе: “носимый на копьях.” В древности римские воины при возглашении нового императора поднимали его копьями на щит и несли в проце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в Дары на престол, священник покрывает чашу и дискос платом, напоминающим погребальное полотно (”плащаница”), которым Иосиф обвил бездыханное тело Спасителя и, покадив, вполголоса читает молитв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Знаменитый Иосиф, сняв с дерева </w:t>
      </w:r>
      <w:r>
        <w:rPr>
          <w:rFonts w:eastAsia="Times New Roman" w:cs="Times New Roman" w:ascii="Times New Roman" w:hAnsi="Times New Roman"/>
          <w:sz w:val="24"/>
          <w:szCs w:val="24"/>
          <w:lang w:eastAsia="ru-RU"/>
        </w:rPr>
        <w:t>(креста)</w:t>
      </w:r>
      <w:r>
        <w:rPr>
          <w:rFonts w:eastAsia="Times New Roman" w:cs="Times New Roman" w:ascii="Times New Roman" w:hAnsi="Times New Roman"/>
          <w:sz w:val="20"/>
          <w:szCs w:val="20"/>
          <w:lang w:eastAsia="ru-RU"/>
        </w:rPr>
        <w:t xml:space="preserve"> Твое пречистое тело, обвил его чистой плащаницей и, помазав благоуханиями, положил в новом гробе.” “Христе! во гробе Ты был плотию, в аде — с душою, как Бог, в раю — с разбойником, и на </w:t>
      </w:r>
      <w:r>
        <w:rPr>
          <w:rFonts w:eastAsia="Times New Roman" w:cs="Times New Roman" w:ascii="Times New Roman" w:hAnsi="Times New Roman"/>
          <w:sz w:val="24"/>
          <w:szCs w:val="24"/>
          <w:lang w:eastAsia="ru-RU"/>
        </w:rPr>
        <w:t>(небесном)</w:t>
      </w:r>
      <w:r>
        <w:rPr>
          <w:rFonts w:eastAsia="Times New Roman" w:cs="Times New Roman" w:ascii="Times New Roman" w:hAnsi="Times New Roman"/>
          <w:sz w:val="20"/>
          <w:szCs w:val="20"/>
          <w:lang w:eastAsia="ru-RU"/>
        </w:rPr>
        <w:t xml:space="preserve"> престоле — с Отцем и Святым Духом, наполняя все, беспредельный.”</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Просительная Ектени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Исполним (дополним) молитву нашу Г</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сподеви.</w:t>
      </w:r>
    </w:p>
    <w:p>
      <w:pPr>
        <w:pStyle w:val="Normal"/>
        <w:spacing w:lineRule="auto" w:line="240" w:before="280" w:after="280"/>
        <w:rPr/>
      </w:pPr>
      <w:r>
        <w:rPr>
          <w:rFonts w:eastAsia="Times New Roman" w:cs="Times New Roman" w:ascii="Times New Roman" w:hAnsi="Times New Roman"/>
          <w:sz w:val="24"/>
          <w:szCs w:val="24"/>
          <w:lang w:eastAsia="ru-RU"/>
        </w:rPr>
        <w:t>О предложенных (предложенных Богу) честных Дар</w:t>
      </w: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х (Дары это — Агнец на дискосе и вино в чаше) 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ятем храме сем и с верою, благоговением и страхом Божиим входящих в онь (в него) 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и (защит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 всего совершенна (благополучного дня), свята, мирна и безгрешна у Господа прос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гела мирна, верна (верного наставника), хранителя душ и телес наших у Господа прос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щения и оставления грехов и прегрешений наших у Господа просим.</w:t>
      </w:r>
    </w:p>
    <w:p>
      <w:pPr>
        <w:pStyle w:val="Normal"/>
        <w:spacing w:lineRule="auto" w:line="240" w:before="280" w:after="280"/>
        <w:ind w:left="14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брых и полезных (всего доброго и полезного) душам нашим и мира мiрови у Господа прос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ее время живота (жития) нашего в мире и покаянии скончати (закончить) у Господа прос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ристианския кончины живота (окончания жития) нашего, безболезненны, непостыдны, мирны и доброго ответа на страшном судищи (суде) Христове прос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Тебе, Госпо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щенник в это время молится: </w:t>
      </w:r>
    </w:p>
    <w:p>
      <w:pPr>
        <w:pStyle w:val="Normal"/>
        <w:spacing w:lineRule="auto" w:line="240" w:before="280" w:after="280"/>
        <w:ind w:left="7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Господи, Боже Вседержитель, единый святый, принимающий жертву славословия от призывающих Тебя всем сердцем, — прими моления и нас грешных, и да взойдут они до святого Твоего престола. Дай нам силы приносить Тебе дары и духовные жертвы о своих грехах и о людских заблуждениях. Удостой нас заслужить пред Тобой милость, чтобы угодна была Тебе наша жертва, и чтобы благий Дух Твоей благодати снизошел на нас, на эти предложенные дары и на всех людей Тво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гла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Щедротами (по милосердию) Единородного Сына Твоего, с Ним же (с Которым) благословен еси, со пресвятым и благим и животворящим Твоим Духом,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ектении напоминается верным о том, что необходимо от каждого из них, т.е. что жертва должна быть приносима в душевном мире и взаимной любви, что и выражается возгласами:</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Мир всем!</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И духови твоему.</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Возлюбим друг друга, да единомыслием исповемы (единомысленно при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от лица присутствующих отвечает, Кого они будут исповеды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ца и Сына, и Святого Духа, Троицу единосущную и неразде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кон призывает, чтобы наблюдали за входными дверями в храм, чтобы люди не ходили туда и сюда, но чтобы находящиеся в храме с благоговением и сосредоточенно молились Богу следующими сло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ри, двери! Премудростию вонм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евности христиане не открывали таинства своей веры некрещеным. Потому, пред началом пения исповедания веры (Символа веры), диакон говорил придверникам: “Двери, двери!” приказывая им внимательно следить, чтобы не вошел в храм кто-либо из некрещенных, — и затем обращался к предстоящим верным со словами: “Премудростию вонмем,” что значит: будем внимательны к премудрости, изложенной в Символе веры. В настоящее время, когда за дверями храма не наблюдается уже так строго, эти возгласы произносятся священнослужащим в напоминание присутствующим в храме, чтобы они смотрели за дверями души своей и не допускали к ней мыслей, желаний и чувств, недостойных святыни великого таинства, при совершении которого они будут присутствовать.</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Символ веры</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Верую во единаго Бога Отца, Вседержителя, Творца небу и земли видимым же всем и невидимым (всего видимого и невидим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 и во единаго Господа I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одного существа с Отцом) ,Им же вся быша (Которым все сотворено). Нас ради человек и нашего ради спасения сшедшаго с небес и воплотившагося от Духа Свята и Марии Девы, и,вочеловечшася (ставшего человеком). Распятаго же за ны (нас) при Понтийстем Пилате, и страдавша, и погребенна. И воскресшаго в третий день, по писаниям. И возшедшаго на небеса, и седяща одесную (по правую сторону) Отца. И паки (снова грядущаго) со славою судити живым и мертвым, Его же Царствию не будет кон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 и в Духа Святаго, Господа, животворящаго (дающего жизнь), Иже (Который) от Отца исходящаго, Иже со Отцем и Сыном спокланяема и сславима (вместе поклоняемого и вместе славимого) глаголавшаго (говорившего через) пророки. Во едину святую, соборную и Апостольскую Церковь. Исповедую (признаю) едино крещение во оставление грехов. Чаю (ожидаю) воскресения мертвых и жизни будущаго века.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молящиеся окончат исповедание своей веры, священнослужащий приглашает их к благоговейному вниманию, чтобы достойно принести жертву Господу:</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Станем добре, станем со страхом, вонмем, святое возношение в мире приноси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танем с благоговением, будем внимательны, чтобы в спокойствии духа принести жертву святых Даров. На это приглашение молящиеся, указывая, в чем будет состоять их жертва, отвечают:</w:t>
      </w:r>
    </w:p>
    <w:p>
      <w:pPr>
        <w:pStyle w:val="Normal"/>
        <w:spacing w:lineRule="auto" w:line="240" w:before="280" w:after="280"/>
        <w:rPr/>
      </w:pPr>
      <w:r>
        <w:rPr>
          <w:rFonts w:eastAsia="Times New Roman" w:cs="Times New Roman" w:ascii="Times New Roman" w:hAnsi="Times New Roman"/>
          <w:b/>
          <w:bCs/>
          <w:sz w:val="24"/>
          <w:szCs w:val="24"/>
          <w:lang w:eastAsia="ru-RU"/>
        </w:rPr>
        <w:t>М</w:t>
      </w:r>
      <w:r>
        <w:rPr>
          <w:rFonts w:eastAsia="Times New Roman" w:cs="Times New Roman" w:ascii="Times New Roman" w:hAnsi="Times New Roman"/>
          <w:sz w:val="24"/>
          <w:szCs w:val="24"/>
          <w:lang w:eastAsia="ru-RU"/>
        </w:rPr>
        <w:t>илость мира, жертву хва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олучив от Бога великую милость — мир душевный, принесем Ему жертву нашей хвалы и благодарности. Священник же благословляет такое доброе расположение молящихся апостольским приветствием:</w:t>
      </w:r>
    </w:p>
    <w:p>
      <w:pPr>
        <w:pStyle w:val="Normal"/>
        <w:spacing w:lineRule="auto" w:line="240" w:before="280" w:after="280"/>
        <w:rPr/>
      </w:pPr>
      <w:r>
        <w:rPr>
          <w:rFonts w:eastAsia="Times New Roman" w:cs="Times New Roman" w:ascii="Times New Roman" w:hAnsi="Times New Roman"/>
          <w:b/>
          <w:bCs/>
          <w:sz w:val="24"/>
          <w:szCs w:val="24"/>
          <w:lang w:eastAsia="ru-RU"/>
        </w:rPr>
        <w:t>Б</w:t>
      </w:r>
      <w:r>
        <w:rPr>
          <w:rFonts w:eastAsia="Times New Roman" w:cs="Times New Roman" w:ascii="Times New Roman" w:hAnsi="Times New Roman"/>
          <w:sz w:val="24"/>
          <w:szCs w:val="24"/>
          <w:lang w:eastAsia="ru-RU"/>
        </w:rPr>
        <w:t>лагодать Господа нашего Иисуса Христа, и любы (любовь) Бога и Отца, и причастие (общение) Святаго Духа буди (да будет) со всеми в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е, приняв это благословение с наклонением головы, в знак благоговения, отве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 духом твоим (да будет эта благодать и с твоею душе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вященник еще раз побуждает предстоящих отрешиться умом и сердцем от всего земного и мысленно вознестись к небесному, возгла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е имеем сердца! (устремим наши сердца вверх, к Богу).</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Имамы ко Господу (мы уже устремили наши сердца к Госп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меру Спасителя, возблагодарившего Бога Отца перед преломлением хлеба на Тайной вечере, священник начинает совершение таинства (“Евхаристический канон”) возгла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м Господа!</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Достойно и праведно есть поклонятися Отцу и Сыну, и Святому Духу, Троице единосущней и нераздель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этого пения священник, обращаясь к Богу Отцу, тихо читает следующую моли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Достойно и праведно Тебя воспевать, Тебя благословлять, Тебя хвалить, Тебя благодарить, Тебе поклоняться на всяком месте Твоего владычества: ибоТы Бог неизреченный, умом неисследуемый, невидимый, непостижимый, всегда сущий, неизменяемый, Ты, и единородный Сын Твой, и Дух Твой Святый; Ты из небытия привел нас в бытие. После нашего падения опять поднял нас и неотступно делал все для нас до тех пор, пока не возвел нас на небо и не даровал нам Твое будущее царство (небесное). За все эти Твои к нам благодеяния благодарим Тебя и Твоего единородного Сына и Духа Твоего Святого, — благодарим за все Твои благодеяния, известные нам и неизвестные, явленные и неявленные. Благодарим Тебя и за настоящее наше служение, которое Ты благоволил принять от рук наших, хотя и предстоят Тебе тысячи архангелов и множества ангелов, херувимы и серафимы, шестокрылые, многоочитые, как пернатые, парящие в небесных вышина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анчивает молитву возгласом, относящимся к упомянутым ангел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ную песнь поюще, вопиюще, взывающе и глаголющ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же от лица всей церкви присоединяется к пению ангелов, которые на небе взыв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т, свят, свят Господь Саваоф: (Господь сил небесных) исполнь (полны) небо и земля славы Твоея. Осанна в вышних, благословен грядый во имя Господне. Осанна в выш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анна — радостное приветствие, каким народ встречал Иисуса Христа при торжественном входе Его в Иерусалим, за шесть дней до Пасхи. “Осанна” — еврейское слово, означающее собственно: “спаси, помоги (Бог),” сделалось в устах евреев благожеланием всем лицам, трудившимся для славы Божией и на благо избранного народа Божия. Более все достоин был этого приветствия Мессия — Спаситель. “Осанна в вышних,” т.е.: да будет исполнено Богом наше благожелание. “Благословен идущий во имя Господа!” Этими словами жители Иерусалима встречали своего Мессию — Господа нашего Иисуса Хри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этого песнопения священник продолжает благодарить Бога: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С этими блаженными силами (небесными) и мы, Владыка человеколюбче, восклицаем и говорим: свят и пресвят Ты, и единородный Твой Сын, и Дух Твой Святый; свят Ты, и пресвят, и великолепна слава Твоя: ибо Ты так возлюбил (созданный Тобою) Твой мир, что благоволил ниспослать к нам единородного Сына Твоего, дабы никто из верующих в Него не погиб, но получил жизнь вечную. Пришедши на землю и исполнив все предусмотренное Тобою промышление о нас, Он, единородный Твой Сын, в ту ночь, в которую предан был (учеником), или лучше сказать — Сам добровольно предал Себя за жизнь всего мира, Он, взяв хлеб в Свои святые, пречистые и непорочные руки, благодарив и благословив, освятив и преломив, дал святым Своим ученикам и Апостолам, сказавш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имите, ядите, (ешьте) сие есть тело Мое, еже за вы (которое за вас) ломимое во оставление (прощение грех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молится про себя: “Подобным образом и о чаше в конце Тайной вечери, (Спаситель) сказал:” и возгла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йте от нея вси, сия есть кровь Моя Новаго Завета, яже за вы (которая за вас) и за многие изливаемая (многих проливается) во оставление грех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этого, следуя заповеди Спасителя: “Сие творите в Мое воспоминание,” священник продолжает тихо: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Вспоминая эту заповедь Спасителя и все, бывшее ради нас: крест, гроб, тридневное воскресение, на небеса восхождение, одесную (Отца) сидение, второе и славное пришеств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лючает громк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я от Твоих Тебе приносяще о всех и за в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Твои Дары: хлеб и вино — мы Тебе приносим за всех людей и в благодарность за все Твои благодеяния.” В это время диакон приподнимает над престолом, крестообразно сложенными руками, святую чашу и дискос со святыми Дарами (отсюда и само название Даров — “святое возношение”). Молящиеся же, доканчивая слова священника,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бе поем, Тебе благословим, Тебе благодарим, Господи, и молим ти ся, Боже наш. То есть: “Тебя славословим, Тебя благословляем, Тебя благодарим, Господи, и молимся Тебе, Боже наш.” В это время священник в тайной молитве троекратно призывает Духа Святого на себя и на Дары, лежащие на престоле; делает крестное знамение над дискосом, чашей и над обоими вместе, прося Бога, чтобы Он силою Духа Святого “преложил хлеб в тело Христово, а вино (в чаше) в честную кровь Христову.” В это время хлеб и вино таинственно пре-существляются, т.е. изменяют свою сущность, становясь истинным телом и истинною кровью Христовой. Освятивши святые Дары, священник благоговейно кланяется до земли пред ними и молится, чтобы эти святые Дары послужили для причащающихся не в суд или в осуждение, но в прощение грехов, в наследие царства небесного и в жизнь веч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литургии — самая священная минута, когда мы с величайшим благоговением должны молиться и благодарить Бога за Его несказанную милость в совершении чуда пресуществления святых Д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 священник тихо молится Богу о всех членах Церкв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Еще приносим Тебе эту словесную службу о тех, которые умерли в вере: праотцах, отцах, патриархах, пророках, апостолах, проповедниках, евангелистах, мучениках, исповедниках, постниках, и о всякой праведной душе в вере почивш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заканчивает молитву возгла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рядно (особенно) о пресвятей, пречистей, преблагословенней, славней Владычице нашей Богородице и Приснодеве Ма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т возглас хор отвечает хвалебною песнью в честь Пресвятой Богороди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йно есть, яко воистину (поистине), справедливо блажити (прославлять) Тя Богородицу, присноблаженную и пренепорочную и Матерь Бога нашего, Честнейшую херувим и славнейшую без сравнения серафим, без истления (утраты девства) Бога Слова рождшую (родившую Бога-Слово), сущую (истинную) Богородицу Тя велича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ения “Достойно” священник продолжает тихо поминать живых и умерших членов Церкви, а также и гражданские власти, чтобы под покровом их управления все проводили мирную жизнь во всяком благочестии и нравстенной чистоте. Затем возгла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вых, помяни, Господи, православное епископство гонимыя Церкве Российския и Господина нашего, Высокопреосвященнейшаго Митрополита Виталия и господина нашего Преосвященнейшего (имя), и их же даруй (которых дай) святым Твоим церквам, в мире, целых, честных, здравых, долгоденствующих право правящих (верно преподающих) слово Твоея истины.</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И всех и вся (помяни, Господи, всех и все).</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И даждь нам (дай, чтобы мы) единеми усты (уста — рот, в один голос) и единем сердцем славити и воспевати пречестное и великолепое (преславное имя Твое), Отца и Сына и Святого Духа, ныне и присно, и во веки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 часть литургии верных оканчивается благословением священ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 будут милости великого Бога и Спаса нашего Иисуса Христа со всеми вами.</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И со духом тво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начинается приготовление к причащению.</w:t>
      </w:r>
    </w:p>
    <w:p>
      <w:pPr>
        <w:pStyle w:val="Normal"/>
        <w:spacing w:lineRule="auto" w:line="240" w:before="280" w:after="280"/>
        <w:jc w:val="center"/>
        <w:rPr>
          <w:rFonts w:ascii="Arial" w:hAnsi="Arial" w:eastAsia="Times New Roman" w:cs="Arial"/>
          <w:b/>
          <w:b/>
          <w:bCs/>
          <w:color w:val="0000FF"/>
          <w:sz w:val="24"/>
          <w:szCs w:val="24"/>
          <w:lang w:eastAsia="ru-RU"/>
        </w:rPr>
      </w:pPr>
      <w:r>
        <w:rPr>
          <w:rFonts w:eastAsia="Times New Roman" w:cs="Arial" w:ascii="Arial" w:hAnsi="Arial"/>
          <w:b/>
          <w:bCs/>
          <w:color w:val="0000FF"/>
          <w:sz w:val="24"/>
          <w:szCs w:val="24"/>
          <w:lang w:eastAsia="ru-RU"/>
        </w:rPr>
        <w:t>Просительная Ектени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Вся святыя (всех христиан живых и умерших) помянувше, паки и паки миром Господу помолимся.</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 (на каждый возглас).</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О принесенных и освященных честных Дарех, (Дары — Причастие) 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о да Человеколюбец Бог наш, прием я (приняв их) во святый и пренебесный и мысленный (духовный) Свой жертвенник, в воню благоухания духовного, (в качестве духовного благоухания) возниспослет (пошлет) нам Божественную благодать и дар Святого Духа,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избавитися нам от всякие скорби, гнева и нужды, Господу помолим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ет диакон и остальные прошения просительной ектении (помещенные на стр. 16-й). Священник же тихо мол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Человеколюбивый Господи! Тебе поручаем всю нашу жизнь и все свои надежды, и просим, и молим и умоляем: удостой нас причаститься Твоих небесных и страшных тайн, этой священной и духовной трапезы, с чистою совестью, в оставление грехов, в прощение согрешений, в общение Святого Духа, в наследование небесного Царства, в одобрение обращаться к Тебе, не в суд или во осужд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гла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подоби (удостой) нас, Владыко, со дерзновением, (без смущения) неосужденно смети (сметь) призывати Тебе, Небесного Бога Отца и глаголати (говорить):</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О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xml:space="preserve">: Яко Твое есть царство, и сила, и слава, Отца и Сына, и Святаго Духа, ныне и присно, и во веки веков. </w:t>
      </w: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священник преподает верным благословение с благожеланием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сем.</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xml:space="preserve"> И духови твоему.</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Главы ваша Господеви приклон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молится тихо:</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Благодарим Тебя, невидимый Царь, Который Своей неизъяснимой силой все сотворил и по преизбытку Своей милости все из небытия в бытие привел. Ты, Владыка, призри с небес на преклонивших Тебе свои головы: они преклонили их не плоти и крови, но Тебе страшному Богу. Ты же, Владыка, предстоящие дела всех устрой ко благу, каждому по его надобности: сопровождай плавающих, сопутствуй путешествующим, больных исцели, Врач наших душ и т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ем возглаш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тию и щедротами и человеколюбием единородного Твоего Сына, с Ним же благословен еси со пресвятым и благим и животворящим Твоим Духом,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Вонм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ываются царские врата и завеса. Священник же возносит над дискосом освящённый Агнец, возглашая:</w:t>
      </w:r>
    </w:p>
    <w:p>
      <w:pPr>
        <w:pStyle w:val="Normal"/>
        <w:spacing w:lineRule="auto" w:line="240" w:before="280" w:after="280"/>
        <w:rPr/>
      </w:pPr>
      <w:r>
        <w:rPr>
          <w:rFonts w:eastAsia="Times New Roman" w:cs="Times New Roman" w:ascii="Times New Roman" w:hAnsi="Times New Roman"/>
          <w:b/>
          <w:bCs/>
          <w:sz w:val="24"/>
          <w:szCs w:val="24"/>
          <w:lang w:eastAsia="ru-RU"/>
        </w:rPr>
        <w:t>С</w:t>
      </w:r>
      <w:r>
        <w:rPr>
          <w:rFonts w:eastAsia="Times New Roman" w:cs="Times New Roman" w:ascii="Times New Roman" w:hAnsi="Times New Roman"/>
          <w:sz w:val="24"/>
          <w:szCs w:val="24"/>
          <w:lang w:eastAsia="ru-RU"/>
        </w:rPr>
        <w:t>вятая свят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глубоким благоговением присутствующие поклоняются перед святым Агнцем и в сознании своего не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нства отвечают:</w:t>
      </w:r>
    </w:p>
    <w:p>
      <w:pPr>
        <w:pStyle w:val="Normal"/>
        <w:spacing w:lineRule="auto" w:line="240" w:before="280" w:after="280"/>
        <w:rPr/>
      </w:pPr>
      <w:r>
        <w:rPr>
          <w:rFonts w:eastAsia="Times New Roman" w:cs="Times New Roman" w:ascii="Times New Roman" w:hAnsi="Times New Roman"/>
          <w:b/>
          <w:bCs/>
          <w:sz w:val="24"/>
          <w:szCs w:val="24"/>
          <w:lang w:eastAsia="ru-RU"/>
        </w:rPr>
        <w:t>Е</w:t>
      </w:r>
      <w:r>
        <w:rPr>
          <w:rFonts w:eastAsia="Times New Roman" w:cs="Times New Roman" w:ascii="Times New Roman" w:hAnsi="Times New Roman"/>
          <w:sz w:val="24"/>
          <w:szCs w:val="24"/>
          <w:lang w:eastAsia="ru-RU"/>
        </w:rPr>
        <w:t>дин свят, един Господь, Иисус Христос, во славу Бога Отца.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свят только один Господь Иисус Христос, Который пришел для славы Бога Отца.” Приготовив святые Дары к причащению, священнодействующие причащаются в алтаре. В это время поется так называемый причастный стих:</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Хвалите Господа с небес, хвалите Его в выш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ащению священнодействующих, царские врата открываются, и диакон является со святою чашею в руках, возглашая:</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Со страхом Божиим и верою приступ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ующие благоговейно поклоняются святым Дарам, как Самому воскресшему Спасителю, и приветствуют Его словами:</w:t>
      </w:r>
    </w:p>
    <w:p>
      <w:pPr>
        <w:pStyle w:val="Normal"/>
        <w:spacing w:lineRule="auto" w:line="240" w:before="280" w:after="280"/>
        <w:rPr/>
      </w:pPr>
      <w:r>
        <w:rPr>
          <w:rFonts w:eastAsia="Times New Roman" w:cs="Times New Roman" w:ascii="Times New Roman" w:hAnsi="Times New Roman"/>
          <w:sz w:val="24"/>
          <w:szCs w:val="24"/>
          <w:lang w:eastAsia="ru-RU"/>
        </w:rPr>
        <w:t>Благословен Гряд</w:t>
      </w:r>
      <w:r>
        <w:rPr>
          <w:rFonts w:eastAsia="Times New Roman" w:cs="Times New Roman" w:ascii="Times New Roman" w:hAnsi="Times New Roman"/>
          <w:b/>
          <w:bCs/>
          <w:sz w:val="24"/>
          <w:szCs w:val="24"/>
          <w:lang w:eastAsia="ru-RU"/>
        </w:rPr>
        <w:t>ы</w:t>
      </w:r>
      <w:r>
        <w:rPr>
          <w:rFonts w:eastAsia="Times New Roman" w:cs="Times New Roman" w:ascii="Times New Roman" w:hAnsi="Times New Roman"/>
          <w:sz w:val="24"/>
          <w:szCs w:val="24"/>
          <w:lang w:eastAsia="ru-RU"/>
        </w:rPr>
        <w:t>й (Идущий) во имя Господне: Бог Господь и яв</w:t>
      </w:r>
      <w:r>
        <w:rPr>
          <w:rFonts w:eastAsia="Times New Roman" w:cs="Times New Roman" w:ascii="Times New Roman" w:hAnsi="Times New Roman"/>
          <w:b/>
          <w:bCs/>
          <w:sz w:val="24"/>
          <w:szCs w:val="24"/>
          <w:lang w:eastAsia="ru-RU"/>
        </w:rPr>
        <w:t>и</w:t>
      </w:r>
      <w:r>
        <w:rPr>
          <w:rFonts w:eastAsia="Times New Roman" w:cs="Times New Roman" w:ascii="Times New Roman" w:hAnsi="Times New Roman"/>
          <w:sz w:val="24"/>
          <w:szCs w:val="24"/>
          <w:lang w:eastAsia="ru-RU"/>
        </w:rPr>
        <w:t>ся нам (Он явился 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приготовившиеся к причащению, сложив крестообразно руки, приступают к святым Тайнам и исповедуют свою веру следующею молитвою.</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 Господи, и исповедую, яко Ты еси воистину Христос, Сын Бога живаго, пришедый в мир грешные спасти, от них же первый есмь аз. Еще верую, яко сие самое есть пречистое Тело Твое, и сия самая есть честная Кровь Твоя. Молюся убо (поэтому) Тебе: помилуй мя, и прости ми прегрешения моя, вольная и невольная, яже словом, яже делом, яже ведением и неведением, и сподоби (удостой) мя неосужденно причаститися пречистых Твоих Таинств, во оставление грехов, и в жизнь вечную.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чери Твоея тайныя днесь, (сегодня — Твоя Тайная вечеря) Сыне Божий, причастника мя приими: не бо врагом Твоим тайну повем, (сообщу) ни лобзания (целования) Ти дам, яко Иуда, но яко разбойник, исповедаю Тя: помяни мя, Господи, во Царствии Твоем! Да не в суд или осуждение будет мне причащение пречистых Твоих Тайн, Господи, но во исцеление души и тела.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изнесении этой молитвы, верующие принимают от священника тело и кровь Господа Иисуса Христа, затем целуют край святой чаши и, спустившись с амвона, запивают теплотой. Во время причастия креститься не следует, чтобы не задеть рукой чашу. В это время Хор по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о Христово приимите, источника бессмертнаго вкуси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тихо читает следующие молитвы после причастия:</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Озаряйся светом, озаряйся, новый Иерусалим (Церковь), потому что слава Господня воссияла над тобой. Торжествуй ныне и веселись, Сион (Церковь), и Ты, пречистая Богородица, радуйся о восстании (из мертвых) Рожденного Тобой.” “О Пасха великая и священнейшая Христе! О мудрость, Слово Божие и сила, удостой нас совершеннее Тебя приобщиться в безвечерний день Твоего Ца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чащении верующих священник ставит святую чашу на престол и погружает в нее части, вынутые из просфор, в память живых и умерших, со словами:</w:t>
      </w:r>
      <w:r>
        <w:rPr>
          <w:rFonts w:eastAsia="Times New Roman" w:cs="Times New Roman" w:ascii="Times New Roman" w:hAnsi="Times New Roman"/>
          <w:sz w:val="20"/>
          <w:szCs w:val="20"/>
          <w:lang w:eastAsia="ru-RU"/>
        </w:rPr>
        <w:t xml:space="preserve"> </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eastAsia="ru-RU"/>
        </w:rPr>
        <w:t>Отмой, (очисть) Господи, грехи всех здесь поминавшихся Твоею пречистой кровию по молитвам святых Твоих.”</w:t>
      </w:r>
    </w:p>
    <w:p>
      <w:pPr>
        <w:pStyle w:val="Normal"/>
        <w:spacing w:lineRule="auto" w:line="240" w:before="280" w:after="280"/>
        <w:rPr/>
      </w:pPr>
      <w:r>
        <w:rPr>
          <w:rFonts w:eastAsia="Times New Roman" w:cs="Times New Roman" w:ascii="Times New Roman" w:hAnsi="Times New Roman"/>
          <w:sz w:val="24"/>
          <w:szCs w:val="24"/>
          <w:lang w:eastAsia="ru-RU"/>
        </w:rPr>
        <w:t xml:space="preserve">Православному христианину следует помнить, что, когда священник опускает в чашу частицы, вынутые из принесенных просфор за его живых и умерших родственников, он молится Богу, чтобы Господь смыл их грехи. В это время все помянутые за проскомидией духовно соединяются со Христом, как главой Церкви. </w:t>
      </w: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xml:space="preserve"> обращается к народу и благословляет его, гово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си, Боже, люди Твоя (Твоих людей) и благослови достояние (наследие) Тв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ящие верующие, сознавая полученные благодеяния, поют:</w:t>
      </w:r>
    </w:p>
    <w:p>
      <w:pPr>
        <w:pStyle w:val="Normal"/>
        <w:spacing w:lineRule="auto" w:line="240" w:before="280" w:after="280"/>
        <w:rPr/>
      </w:pPr>
      <w:r>
        <w:rPr>
          <w:rFonts w:eastAsia="Times New Roman" w:cs="Times New Roman" w:ascii="Times New Roman" w:hAnsi="Times New Roman"/>
          <w:sz w:val="24"/>
          <w:szCs w:val="24"/>
          <w:lang w:eastAsia="ru-RU"/>
        </w:rPr>
        <w:t>Видехом (мы увидели) свет истинный, при</w:t>
      </w:r>
      <w:r>
        <w:rPr>
          <w:rFonts w:eastAsia="Times New Roman" w:cs="Times New Roman" w:ascii="Times New Roman" w:hAnsi="Times New Roman"/>
          <w:b/>
          <w:bCs/>
          <w:sz w:val="24"/>
          <w:szCs w:val="24"/>
          <w:lang w:eastAsia="ru-RU"/>
        </w:rPr>
        <w:t>я</w:t>
      </w:r>
      <w:r>
        <w:rPr>
          <w:rFonts w:eastAsia="Times New Roman" w:cs="Times New Roman" w:ascii="Times New Roman" w:hAnsi="Times New Roman"/>
          <w:sz w:val="24"/>
          <w:szCs w:val="24"/>
          <w:lang w:eastAsia="ru-RU"/>
        </w:rPr>
        <w:t>хом (приняли) Духа Небесного, обретохом (нашли) веру истинную, нераздельней Троице поклоняемся: Та бо (ибо Она) нас спасла есть.</w:t>
      </w:r>
    </w:p>
    <w:p>
      <w:pPr>
        <w:pStyle w:val="Normal"/>
        <w:spacing w:lineRule="auto" w:line="240" w:before="280" w:after="280"/>
        <w:rPr/>
      </w:pPr>
      <w:r>
        <w:rPr>
          <w:rFonts w:eastAsia="Times New Roman" w:cs="Times New Roman" w:ascii="Times New Roman" w:hAnsi="Times New Roman"/>
          <w:sz w:val="24"/>
          <w:szCs w:val="24"/>
          <w:lang w:eastAsia="ru-RU"/>
        </w:rPr>
        <w:t xml:space="preserve">По окончании этой песни, </w:t>
      </w: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покадив святые Дары и произнесши про себя: “Благословен Бог наш,” в последний раз является со святою чашею народу, возглаш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ныне и присно, и во веки ве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ующие, поклоняясь до земли святым Дарам, относимым на жертвенник, как бы возносящемуся на небо Спасителю, по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исполнятся (наполнятся) уста наша хваления Твоего, Господи, яко да (чтобы) поем славу Твою, яко (так как Ты) сподобил еси нас причаститися святым Твоим, Божественным, безсмертным и животворящим Тайнам: соблюди (сохрани) нас во Твоей святыни, весь день поучатися (размышлять о) правде Твоей. Аллилуия (хвалите Бо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есении святых Даров на жертвенник диакон краткою ектениею приглашает предстоящих к благодарению за причащение святых Тайн, произно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и (став прямо) приемше (приняв) Божественных, святых, пречистых, бессмертных, страшных Христовых Таин, достойно благодарим Господа.</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Господи, помилуй.</w:t>
      </w:r>
    </w:p>
    <w:p>
      <w:pPr>
        <w:pStyle w:val="Normal"/>
        <w:spacing w:lineRule="auto" w:line="240" w:before="280" w:after="280"/>
        <w:rPr/>
      </w:pPr>
      <w:r>
        <w:rPr>
          <w:rFonts w:eastAsia="Times New Roman" w:cs="Times New Roman" w:ascii="Times New Roman" w:hAnsi="Times New Roman"/>
          <w:b/>
          <w:bCs/>
          <w:sz w:val="24"/>
          <w:szCs w:val="24"/>
          <w:lang w:eastAsia="ru-RU"/>
        </w:rPr>
        <w:t>Диакон</w:t>
      </w:r>
      <w:r>
        <w:rPr>
          <w:rFonts w:eastAsia="Times New Roman" w:cs="Times New Roman" w:ascii="Times New Roman" w:hAnsi="Times New Roman"/>
          <w:sz w:val="24"/>
          <w:szCs w:val="24"/>
          <w:lang w:eastAsia="ru-RU"/>
        </w:rPr>
        <w:t>: Заступи, спаси, помилуй и сохрани нас, Боже, Твоею благодат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весь совершен свят, мирен и безгрешен испросивше, сами себе и друг друга и весь живот наш Христу Богу предадим</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Тебе, Господи.</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Яко Ты еси освящение наше, и Тебе славу возсылаем, Отцу и Сыну, и Святому Духу,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словами: “С миром изыдем,” священник дает дозволение предстоящим на выход из храма. Хор от лица предстоящих изъявляет желание выйти из храма “о имени Господни,” т.е. с благословением Божиим. Священник выходит за амвон и произносит так называемую заамвонную молитву:</w:t>
      </w:r>
    </w:p>
    <w:tbl>
      <w:tblPr>
        <w:tblW w:w="9570" w:type="dxa"/>
        <w:jc w:val="left"/>
        <w:tblInd w:w="-105" w:type="dxa"/>
        <w:tblLayout w:type="fixed"/>
        <w:tblCellMar>
          <w:top w:w="105" w:type="dxa"/>
          <w:left w:w="105" w:type="dxa"/>
          <w:bottom w:w="105" w:type="dxa"/>
          <w:right w:w="105" w:type="dxa"/>
        </w:tblCellMar>
      </w:tblPr>
      <w:tblGrid>
        <w:gridCol w:w="4785"/>
        <w:gridCol w:w="4785"/>
      </w:tblGrid>
      <w:tr>
        <w:trPr/>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ляя благословящия Тя, Господи, и освящаяй на Тя уповающия! Спаси люди Твоя и благослови достояние Твое, исполнение (полноту) Церкве Твоея сохрани, освяти любящие благолепие дому Твоего: Ты тех воспрослави Божественною Твоею силою, и не остави нас, уповающих на Тя. Мир мирови Твоему даруй, церквам Твоим, священникам, и всем людя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tc>
        <w:tc>
          <w:tcPr>
            <w:tcW w:w="478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поди, благословляющий прославляющих Тебя и освящающий надеющихся на Тебя! Спаси людей Твоих и благослови наследие Твое; сохрани в целости Твою Церковь; освяти любящих благолепие храма Твоего. Воздай им за это славою по Божеской Твоей силе и не оставь надеющихся на Тебя. Даруй мир Твоему миру, церквам Твоим, священникам и всем людям Твоим. Ибо всякое благо и всякий совершенный дар подается свыше, исходя от Тебя, Отца света; и Тебе славу, благодарение и поклонение воссылаем Отцу и Сыну, и Святому Духу, ныне и присно, и во веки веков.</w:t>
            </w:r>
          </w:p>
        </w:tc>
      </w:tr>
    </w:tbl>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 Буди имя Господне благословенно отныне и до века (трижды).</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Благословение Господне на вас, Того благодатию и человеколюбием, всегда, ныне и присно, и во веки веков.</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Аминь.</w:t>
      </w:r>
    </w:p>
    <w:p>
      <w:pPr>
        <w:pStyle w:val="Normal"/>
        <w:spacing w:lineRule="auto" w:line="240" w:before="280" w:after="280"/>
        <w:rPr/>
      </w:pPr>
      <w:r>
        <w:rPr>
          <w:rFonts w:eastAsia="Times New Roman" w:cs="Times New Roman" w:ascii="Times New Roman" w:hAnsi="Times New Roman"/>
          <w:b/>
          <w:bCs/>
          <w:sz w:val="24"/>
          <w:szCs w:val="24"/>
          <w:lang w:eastAsia="ru-RU"/>
        </w:rPr>
        <w:t>Священник</w:t>
      </w:r>
      <w:r>
        <w:rPr>
          <w:rFonts w:eastAsia="Times New Roman" w:cs="Times New Roman" w:ascii="Times New Roman" w:hAnsi="Times New Roman"/>
          <w:sz w:val="24"/>
          <w:szCs w:val="24"/>
          <w:lang w:eastAsia="ru-RU"/>
        </w:rPr>
        <w:t>: Слава Тебе, Христе Боже, упование (надежда) наше, слава Тебе.</w:t>
      </w:r>
    </w:p>
    <w:p>
      <w:pPr>
        <w:pStyle w:val="Normal"/>
        <w:spacing w:lineRule="auto" w:line="240" w:before="280" w:after="280"/>
        <w:rPr/>
      </w:pPr>
      <w:r>
        <w:rPr>
          <w:rFonts w:eastAsia="Times New Roman" w:cs="Times New Roman" w:ascii="Times New Roman" w:hAnsi="Times New Roman"/>
          <w:b/>
          <w:bCs/>
          <w:sz w:val="24"/>
          <w:szCs w:val="24"/>
          <w:lang w:eastAsia="ru-RU"/>
        </w:rPr>
        <w:t>Хор</w:t>
      </w:r>
      <w:r>
        <w:rPr>
          <w:rFonts w:eastAsia="Times New Roman" w:cs="Times New Roman" w:ascii="Times New Roman" w:hAnsi="Times New Roman"/>
          <w:sz w:val="24"/>
          <w:szCs w:val="24"/>
          <w:lang w:eastAsia="ru-RU"/>
        </w:rPr>
        <w:t>: Слава Отцу, и Сыну, и Святому Духу, и ныне, и присно, и во веки веков, Аминь. Господи помилуй (трижды), благосло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щенник совершает отпуст: “Христос, истинный Бог наш, молитвами Пречистыя Своея Матере, святых славных и всехвальных апостолов, иже во святых отца нашего Иоанна, архиепископа Константина–града, Златоустаго, святых (которых день) и всех святых, помилует и спасет нас, яко благ и человеколюбе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 Ами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ящиеся прикладываются ко кресту, берут антидор (кусочек освященной просфоры) и, благодаря Бога, тихо выходят из храма. Итак, присутствие на литургии сообщает молящемуся великую благодать Божию. Постараемся бережно хранить в себе эту благодать, чтобы она подольше озаряла наши мысли и чувства, направляя наш жизненный путь к тихой пристани Царства Небесного!</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jc w:val="center"/>
        <w:rPr>
          <w:rFonts w:ascii="Arial" w:hAnsi="Arial" w:eastAsia="Times New Roman" w:cs="Arial"/>
          <w:b/>
          <w:b/>
          <w:bCs/>
          <w:color w:val="0000FF"/>
          <w:sz w:val="24"/>
          <w:szCs w:val="24"/>
          <w:lang w:eastAsia="ru-RU"/>
        </w:rPr>
      </w:pPr>
      <w:bookmarkStart w:id="4" w:name="n5"/>
      <w:bookmarkEnd w:id="4"/>
      <w:r>
        <w:rPr>
          <w:rFonts w:eastAsia="Times New Roman" w:cs="Arial" w:ascii="Arial" w:hAnsi="Arial"/>
          <w:b/>
          <w:bCs/>
          <w:color w:val="0000FF"/>
          <w:sz w:val="24"/>
          <w:szCs w:val="24"/>
          <w:lang w:eastAsia="ru-RU"/>
        </w:rPr>
        <w:t>Молитва после Причастия</w:t>
      </w:r>
    </w:p>
    <w:p>
      <w:pPr>
        <w:pStyle w:val="Normal"/>
        <w:spacing w:lineRule="auto" w:line="240" w:before="280" w:after="280"/>
        <w:jc w:val="center"/>
        <w:rPr>
          <w:rFonts w:ascii="Arial" w:hAnsi="Arial" w:eastAsia="Times New Roman" w:cs="Arial"/>
          <w:sz w:val="20"/>
          <w:szCs w:val="20"/>
          <w:lang w:eastAsia="ru-RU"/>
        </w:rPr>
      </w:pPr>
      <w:r>
        <w:rPr>
          <w:rFonts w:eastAsia="Times New Roman" w:cs="Arial" w:ascii="Arial" w:hAnsi="Arial"/>
          <w:sz w:val="20"/>
          <w:szCs w:val="20"/>
          <w:lang w:eastAsia="ru-RU"/>
        </w:rPr>
        <w:t>(В русском переводе).</w:t>
      </w:r>
    </w:p>
    <w:p>
      <w:pPr>
        <w:pStyle w:val="Normal"/>
        <w:spacing w:lineRule="auto" w:line="240" w:before="280" w:after="280"/>
        <w:rPr/>
      </w:pPr>
      <w:r>
        <w:rPr>
          <w:rFonts w:eastAsia="Times New Roman" w:cs="Times New Roman" w:ascii="Times New Roman" w:hAnsi="Times New Roman"/>
          <w:b/>
          <w:bCs/>
          <w:sz w:val="48"/>
          <w:szCs w:val="48"/>
          <w:lang w:eastAsia="ru-RU"/>
        </w:rPr>
        <w:t>Б</w:t>
      </w:r>
      <w:r>
        <w:rPr>
          <w:rFonts w:eastAsia="Times New Roman" w:cs="Times New Roman" w:ascii="Times New Roman" w:hAnsi="Times New Roman"/>
          <w:sz w:val="24"/>
          <w:szCs w:val="24"/>
          <w:lang w:eastAsia="ru-RU"/>
        </w:rPr>
        <w:t>лагодарю Тебя, Господи Боже мой, что Ты не отверг меня, грешного, но удостоил быть участником святынь Твоих. Благодарю Тебя, что удостоил меня, недостойного, причаститься пречистых и небесных даров Твоих. Но, о человеколюбивый Владыка, ради нас умерший и воскресший и даровавший нам эти страшные и животворящие Твои таинства в благодеяние и освящение душ и тел на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их и мне в исцеление души и тела, в отражение всякого врага, в просвещение очей сердца моего, в умиротворение душевных моих сил, в непостыдную веру, в нелицемерную любовь, в умножение премудрости, в исполнение Твоих заповедей, в приумножение Твоей благодати и усвоение Твоего царства, чтобы я, сохраняемый ими в Твоем освящении, всегда помнил Твою благодать и жил не для себя, но для Тебя, нашего Владыки и благодетеля, и так окончив настоящую жизнь с надеждою жизни вечной, достиг вечного покоя, где (слышен) непрестанный голос наслаждающихся блаженством и бесконечная радость созерцающих неизреченную красоту лица Твоего: ибо Ты, Христе Боже наш, истинное наслаждение и неизреченная радость любящих Тебя, и Тебя восхваляет вся тварь во веки. Аминь.</w:t>
      </w:r>
    </w:p>
    <w:p>
      <w:pPr>
        <w:pStyle w:val="Normal"/>
        <w:spacing w:lineRule="auto" w:line="240" w:before="280" w:after="280"/>
        <w:rPr/>
      </w:pPr>
      <w:r>
        <w:rPr>
          <w:rFonts w:eastAsia="Times New Roman" w:cs="Times New Roman" w:ascii="Times New Roman" w:hAnsi="Times New Roman"/>
          <w:b/>
          <w:bCs/>
          <w:sz w:val="48"/>
          <w:szCs w:val="48"/>
          <w:lang w:eastAsia="ru-RU"/>
        </w:rPr>
        <w:t>Г</w:t>
      </w:r>
      <w:r>
        <w:rPr>
          <w:rFonts w:eastAsia="Times New Roman" w:cs="Times New Roman" w:ascii="Times New Roman" w:hAnsi="Times New Roman"/>
          <w:sz w:val="24"/>
          <w:szCs w:val="24"/>
          <w:lang w:eastAsia="ru-RU"/>
        </w:rPr>
        <w:t>осподи Иисусе Христе, Боже наш! Святое тело Твое да будет мне в жизнь вечную, и честная кровь Твоя — в оставление грехов. Да будет мне сия (вечеря) благодарения в радость, в здравие и веселие. В страшное же второе пришествие Твое сподоби меня, грешного, стать с правой стороны славы Твоей, по молитвам Пречистой Твоей Матери и всех святых. Аминь.</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spacing w:lineRule="auto" w:line="240" w:before="280" w:after="280"/>
        <w:rPr/>
      </w:pPr>
      <w:r>
        <w:rPr>
          <w:rFonts w:eastAsia="Times New Roman" w:cs="Times New Roman" w:ascii="Times New Roman" w:hAnsi="Times New Roman"/>
          <w:b/>
          <w:bCs/>
          <w:sz w:val="48"/>
          <w:szCs w:val="48"/>
          <w:lang w:eastAsia="ru-RU"/>
        </w:rPr>
        <w:t>Н</w:t>
      </w:r>
      <w:r>
        <w:rPr>
          <w:rFonts w:eastAsia="Times New Roman" w:cs="Times New Roman" w:ascii="Times New Roman" w:hAnsi="Times New Roman"/>
          <w:sz w:val="24"/>
          <w:szCs w:val="24"/>
          <w:lang w:eastAsia="ru-RU"/>
        </w:rPr>
        <w:t>ыне отпускаешь раба Твоего, Владыка, по слову Твоему, с миром; ибо видели очи мои спасение Твое, которое Ты уготовал пред лицом всех людей, свет к просвещению язычников и славу народа Твоего Израилева (Лук. 2:29-32).</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9:40:00Z</dcterms:created>
  <dc:creator>Sergey</dc:creator>
  <dc:description/>
  <dc:language>en-US</dc:language>
  <cp:lastModifiedBy>admin</cp:lastModifiedBy>
  <dcterms:modified xsi:type="dcterms:W3CDTF">2013-10-31T09:40:00Z</dcterms:modified>
  <cp:revision>2</cp:revision>
  <dc:subject/>
  <dc:title/>
</cp:coreProperties>
</file>