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t>Лекция 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Прокимен и "чтения," или Парем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глашается Прокимен учиненным монахом или чтецом, или канонархом, в настоящее же время, по большей частью, самим же диаконом после того непосредственно, как он скажет: "Премудрость" (или самим священником, если нет служащего диакона).</w:t>
      </w:r>
    </w:p>
    <w:p>
      <w:pPr>
        <w:pStyle w:val="Normal"/>
        <w:spacing w:lineRule="auto" w:line="240" w:before="280" w:after="280"/>
        <w:rPr/>
      </w:pPr>
      <w:r>
        <w:rPr>
          <w:rFonts w:eastAsia="Times New Roman" w:cs="Times New Roman" w:ascii="Times New Roman" w:hAnsi="Times New Roman"/>
          <w:sz w:val="24"/>
          <w:szCs w:val="24"/>
          <w:lang w:eastAsia="ru-RU"/>
        </w:rPr>
        <w:t>Слово προκειμενος Прокимен с греческого значит: "напереди лежащий." Это стих, заимствованный из Священного Писания, главным образом из псалмов, который обычно предшествует чтению Священного Писания и служит как бы предисловием к нему. Иногда же чтения Священного Писания за ним не бывает, и тогда он просто выражает собой значение настоящего дня, почему и называется: "</w:t>
      </w:r>
      <w:r>
        <w:rPr>
          <w:rFonts w:eastAsia="Times New Roman" w:cs="Times New Roman" w:ascii="Times New Roman" w:hAnsi="Times New Roman"/>
          <w:i/>
          <w:iCs/>
          <w:sz w:val="24"/>
          <w:szCs w:val="24"/>
          <w:lang w:eastAsia="ru-RU"/>
        </w:rPr>
        <w:t>Прокимен дне</w:t>
      </w:r>
      <w:r>
        <w:rPr>
          <w:rFonts w:eastAsia="Times New Roman" w:cs="Times New Roman" w:ascii="Times New Roman" w:hAnsi="Times New Roman"/>
          <w:sz w:val="24"/>
          <w:szCs w:val="24"/>
          <w:lang w:eastAsia="ru-RU"/>
        </w:rPr>
        <w:t>." Каждый прокимен имеет за собой стих, который составляет как бы его продолжение и находится с ним в тесной логической связи. Лик повторяет за чтецом или диаконом слова прокимна и, наконец, чтец произносит первую половину прокимна, а лик допевает вторую половину. Кроме обычных прокимнов, поемых два с половиной раза, имеются еще так называемые великие прокимны, которые имеют три стиха, а потому поются четыре с половиной раза.</w:t>
      </w:r>
    </w:p>
    <w:p>
      <w:pPr>
        <w:pStyle w:val="Normal"/>
        <w:spacing w:lineRule="auto" w:line="240" w:before="280" w:after="280"/>
        <w:rPr/>
      </w:pPr>
      <w:r>
        <w:rPr>
          <w:rFonts w:eastAsia="Times New Roman" w:cs="Times New Roman" w:ascii="Times New Roman" w:hAnsi="Times New Roman"/>
          <w:sz w:val="24"/>
          <w:szCs w:val="24"/>
          <w:lang w:eastAsia="ru-RU"/>
        </w:rPr>
        <w:t xml:space="preserve">На всенощном бдении под воскресение (в субботу вечера) поется всегда </w:t>
      </w:r>
      <w:r>
        <w:rPr>
          <w:rFonts w:eastAsia="Times New Roman" w:cs="Times New Roman" w:ascii="Times New Roman" w:hAnsi="Times New Roman"/>
          <w:i/>
          <w:iCs/>
          <w:sz w:val="24"/>
          <w:szCs w:val="24"/>
          <w:lang w:eastAsia="ru-RU"/>
        </w:rPr>
        <w:t>неизменно</w:t>
      </w:r>
      <w:r>
        <w:rPr>
          <w:rFonts w:eastAsia="Times New Roman" w:cs="Times New Roman" w:ascii="Times New Roman" w:hAnsi="Times New Roman"/>
          <w:sz w:val="24"/>
          <w:szCs w:val="24"/>
          <w:lang w:eastAsia="ru-RU"/>
        </w:rPr>
        <w:t xml:space="preserve"> прокимен: Господь воцарися, в лепоту облечеся; четыре с половиной раза, заимствованный из 92-го псалма. На бдениях под великие и иные праздники поется прокимен дне (для каждого дня седмицы имеется как на литургии, так и на вечерни, свой особый прокимен). Если Господский праздник придется в субботу, то на бдении ему поется не прокимен дне, а тот великий прокимен, который должен бы был петься на вечерни </w:t>
      </w:r>
      <w:r>
        <w:rPr>
          <w:rFonts w:eastAsia="Times New Roman" w:cs="Times New Roman" w:ascii="Times New Roman" w:hAnsi="Times New Roman"/>
          <w:i/>
          <w:iCs/>
          <w:sz w:val="24"/>
          <w:szCs w:val="24"/>
          <w:lang w:eastAsia="ru-RU"/>
        </w:rPr>
        <w:t>в самый день</w:t>
      </w:r>
      <w:r>
        <w:rPr>
          <w:rFonts w:eastAsia="Times New Roman" w:cs="Times New Roman" w:ascii="Times New Roman" w:hAnsi="Times New Roman"/>
          <w:sz w:val="24"/>
          <w:szCs w:val="24"/>
          <w:lang w:eastAsia="ru-RU"/>
        </w:rPr>
        <w:t xml:space="preserve"> праздника, потому что прокимен "Господь воцарися" никогда не отменяется и не заменяется другим, а непременно поется на каждой воскресной вечерне (в субботу вечера).</w:t>
      </w:r>
    </w:p>
    <w:p>
      <w:pPr>
        <w:pStyle w:val="Normal"/>
        <w:spacing w:lineRule="auto" w:line="240" w:before="280" w:after="280"/>
        <w:rPr/>
      </w:pPr>
      <w:r>
        <w:rPr>
          <w:rFonts w:eastAsia="Times New Roman" w:cs="Times New Roman" w:ascii="Times New Roman" w:hAnsi="Times New Roman"/>
          <w:sz w:val="24"/>
          <w:szCs w:val="24"/>
          <w:lang w:eastAsia="ru-RU"/>
        </w:rPr>
        <w:t xml:space="preserve">После прокимна на всенощном бдении под великие и иные праздники в честь святых бывают так называемые "чтения," по большей части заимствованные из Ветхого Завета. Они называются также "паремиями" с греческого: παροιμια, что значит: "притча" (proverbium, parabola). Эти чтения, или паремии, содержат в себе пророчества о воспоминаемом событии или похвалу празднуемому святому. В праздники в честь свв. Апостолов читаются отрывки из их посланий. На всенощных бдениях под воскресение паремий, по большей части, не бывает, исключая те воскресные дни, когда вспоминается память святых отец: пред Рождеством Христовым; свв. отцов 1-го Вселенского собора в 7-ю неделю по Пасхе; свв. отцов первых 6-ти вселенских соборов в ближайший воскресный день к 16 июля; и свв. отцов 7-го Вселенского Собора в ближайший воскресный день к 11 октября, а также в те воскресные дни, в которые приходится память какого-нибудь святого, которому по уставу положены паремии. На всенощном бдении </w:t>
      </w:r>
      <w:r>
        <w:rPr>
          <w:rFonts w:eastAsia="Times New Roman" w:cs="Times New Roman" w:ascii="Times New Roman" w:hAnsi="Times New Roman"/>
          <w:i/>
          <w:iCs/>
          <w:sz w:val="24"/>
          <w:szCs w:val="24"/>
          <w:lang w:eastAsia="ru-RU"/>
        </w:rPr>
        <w:t>обычно читается только три паремии</w:t>
      </w:r>
      <w:r>
        <w:rPr>
          <w:rFonts w:eastAsia="Times New Roman" w:cs="Times New Roman" w:ascii="Times New Roman" w:hAnsi="Times New Roman"/>
          <w:sz w:val="24"/>
          <w:szCs w:val="24"/>
          <w:lang w:eastAsia="ru-RU"/>
        </w:rPr>
        <w:t xml:space="preserve"> и лишь в очень редких случаях, при совпадении двух празднеств, </w:t>
      </w:r>
      <w:r>
        <w:rPr>
          <w:rFonts w:eastAsia="Times New Roman" w:cs="Times New Roman" w:ascii="Times New Roman" w:hAnsi="Times New Roman"/>
          <w:i/>
          <w:iCs/>
          <w:sz w:val="24"/>
          <w:szCs w:val="24"/>
          <w:lang w:eastAsia="ru-RU"/>
        </w:rPr>
        <w:t>шесть</w:t>
      </w:r>
      <w:r>
        <w:rPr>
          <w:rFonts w:eastAsia="Times New Roman" w:cs="Times New Roman" w:ascii="Times New Roman" w:hAnsi="Times New Roman"/>
          <w:sz w:val="24"/>
          <w:szCs w:val="24"/>
          <w:lang w:eastAsia="ru-RU"/>
        </w:rPr>
        <w:t xml:space="preserve"> паремий. Перед чтением каждой паремии диакон возбуждает внимание молящихся к ним возгласами Премудрость и Вонмем. Во время чтения паремий царские врата закрываются, а иерей сидит на горнем месте одесную страну прест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Ектении и "Сподоби, Господи."</w:t>
      </w:r>
    </w:p>
    <w:p>
      <w:pPr>
        <w:pStyle w:val="Normal"/>
        <w:spacing w:lineRule="auto" w:line="240" w:before="280" w:after="280"/>
        <w:rPr/>
      </w:pPr>
      <w:r>
        <w:rPr>
          <w:rFonts w:eastAsia="Times New Roman" w:cs="Times New Roman" w:ascii="Times New Roman" w:hAnsi="Times New Roman"/>
          <w:sz w:val="24"/>
          <w:szCs w:val="24"/>
          <w:lang w:eastAsia="ru-RU"/>
        </w:rPr>
        <w:t>После прокимна сразу, если нет паремий (как на обычном воскресном бдении, когда нет иного празднества, или после паремий, когда они есть), диакон выходит на амвон и произносит так называемую "</w:t>
      </w:r>
      <w:r>
        <w:rPr>
          <w:rFonts w:eastAsia="Times New Roman" w:cs="Times New Roman" w:ascii="Times New Roman" w:hAnsi="Times New Roman"/>
          <w:i/>
          <w:iCs/>
          <w:sz w:val="24"/>
          <w:szCs w:val="24"/>
          <w:lang w:eastAsia="ru-RU"/>
        </w:rPr>
        <w:t>Сугубую ектению</w:t>
      </w:r>
      <w:r>
        <w:rPr>
          <w:rFonts w:eastAsia="Times New Roman" w:cs="Times New Roman" w:ascii="Times New Roman" w:hAnsi="Times New Roman"/>
          <w:sz w:val="24"/>
          <w:szCs w:val="24"/>
          <w:lang w:eastAsia="ru-RU"/>
        </w:rPr>
        <w:t>," в богослужебных книгах она называется "прилежным молением." Эта ектения не во всех местах богослужения, где она произносится, имеет одинаковое начало. На великой вечерне в бдении она имеет полное начало, состоящее из двух предварительных воззваний:</w:t>
      </w:r>
    </w:p>
    <w:p>
      <w:pPr>
        <w:pStyle w:val="Normal"/>
        <w:spacing w:lineRule="auto" w:line="240" w:before="280" w:after="280"/>
        <w:rPr/>
      </w:pPr>
      <w:r>
        <w:rPr>
          <w:rFonts w:eastAsia="Times New Roman" w:cs="Times New Roman" w:ascii="Times New Roman" w:hAnsi="Times New Roman"/>
          <w:sz w:val="24"/>
          <w:szCs w:val="24"/>
          <w:lang w:eastAsia="ru-RU"/>
        </w:rPr>
        <w:t xml:space="preserve">1. Рцем вси от всея души и от всего помышления нашего рцем; и 2. Господи вседержителю, Боже отец наших, молимтися, услыши и помилуй. На эти два воззвания лик поет: "Господи, помилуй" по </w:t>
      </w:r>
      <w:r>
        <w:rPr>
          <w:rFonts w:eastAsia="Times New Roman" w:cs="Times New Roman" w:ascii="Times New Roman" w:hAnsi="Times New Roman"/>
          <w:i/>
          <w:iCs/>
          <w:sz w:val="24"/>
          <w:szCs w:val="24"/>
          <w:lang w:eastAsia="ru-RU"/>
        </w:rPr>
        <w:t>единожды</w:t>
      </w:r>
      <w:r>
        <w:rPr>
          <w:rFonts w:eastAsia="Times New Roman" w:cs="Times New Roman" w:ascii="Times New Roman" w:hAnsi="Times New Roman"/>
          <w:sz w:val="24"/>
          <w:szCs w:val="24"/>
          <w:lang w:eastAsia="ru-RU"/>
        </w:rPr>
        <w:t xml:space="preserve">. Начиная с самого первого прошения ектении, которым иногда эта ектения и начинается без двух вышеуказанных воззваний: Помилуй нас, Боже, по велицей милости твоей, молимтися, услыши и помилуй; лик поет на каждое прошение, которых обычно бывает всего шесть, "Господи, помилуй" </w:t>
      </w:r>
      <w:r>
        <w:rPr>
          <w:rFonts w:eastAsia="Times New Roman" w:cs="Times New Roman" w:ascii="Times New Roman" w:hAnsi="Times New Roman"/>
          <w:i/>
          <w:iCs/>
          <w:sz w:val="24"/>
          <w:szCs w:val="24"/>
          <w:lang w:eastAsia="ru-RU"/>
        </w:rPr>
        <w:t>по трижды</w:t>
      </w:r>
      <w:r>
        <w:rPr>
          <w:rFonts w:eastAsia="Times New Roman" w:cs="Times New Roman" w:ascii="Times New Roman" w:hAnsi="Times New Roman"/>
          <w:sz w:val="24"/>
          <w:szCs w:val="24"/>
          <w:lang w:eastAsia="ru-RU"/>
        </w:rPr>
        <w:t>, отчего ектения и называется "</w:t>
      </w:r>
      <w:r>
        <w:rPr>
          <w:rFonts w:eastAsia="Times New Roman" w:cs="Times New Roman" w:ascii="Times New Roman" w:hAnsi="Times New Roman"/>
          <w:i/>
          <w:iCs/>
          <w:sz w:val="24"/>
          <w:szCs w:val="24"/>
          <w:lang w:eastAsia="ru-RU"/>
        </w:rPr>
        <w:t>сугубой</w:t>
      </w:r>
      <w:r>
        <w:rPr>
          <w:rFonts w:eastAsia="Times New Roman" w:cs="Times New Roman" w:ascii="Times New Roman" w:hAnsi="Times New Roman"/>
          <w:sz w:val="24"/>
          <w:szCs w:val="24"/>
          <w:lang w:eastAsia="ru-RU"/>
        </w:rPr>
        <w:t>," то есть "усердным," "прилежным" молением. Заканчивается сугубая ектения всегда одним и тем же возгласом иерея: яко милостив и человеколюбец Бог е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угубой ектении на всенощном бдении читается молитва: Сподоби, Господи, в вечер сей без греха сохранитися нам... Она составляет как бы продолжение славословия Триединому Богу, воссылаемого в вечерней песне "Свете тихий" и заканчивается сама славословием Пресвятой Троице: Тебе подобает хвала, Тебе подобает пение, Тебе слава подобает, Отцу, и Сыну, и Святому Духу, ныне и присно, и во веки веков, аминь.</w:t>
      </w:r>
    </w:p>
    <w:p>
      <w:pPr>
        <w:pStyle w:val="Normal"/>
        <w:spacing w:lineRule="auto" w:line="240" w:before="280" w:after="280"/>
        <w:rPr/>
      </w:pPr>
      <w:r>
        <w:rPr>
          <w:rFonts w:eastAsia="Times New Roman" w:cs="Times New Roman" w:ascii="Times New Roman" w:hAnsi="Times New Roman"/>
          <w:sz w:val="24"/>
          <w:szCs w:val="24"/>
          <w:lang w:eastAsia="ru-RU"/>
        </w:rPr>
        <w:t>За молитвой "Сподоби Господи" следует так называемая "</w:t>
      </w:r>
      <w:r>
        <w:rPr>
          <w:rFonts w:eastAsia="Times New Roman" w:cs="Times New Roman" w:ascii="Times New Roman" w:hAnsi="Times New Roman"/>
          <w:i/>
          <w:iCs/>
          <w:sz w:val="24"/>
          <w:szCs w:val="24"/>
          <w:lang w:eastAsia="ru-RU"/>
        </w:rPr>
        <w:t>просительная ектения</w:t>
      </w:r>
      <w:r>
        <w:rPr>
          <w:rFonts w:eastAsia="Times New Roman" w:cs="Times New Roman" w:ascii="Times New Roman" w:hAnsi="Times New Roman"/>
          <w:sz w:val="24"/>
          <w:szCs w:val="24"/>
          <w:lang w:eastAsia="ru-RU"/>
        </w:rPr>
        <w:t xml:space="preserve">," начинающаяся словами: исполним вечернюю молитву нашу Господеви. После этого воззвания следует прошение: Заступи, спаси, помилуй и сохрани нас, Боже, твоею благодатию. На первое воззвание и на это прошение лик поет "Господи, помилуй" по единожды, а затем следуют шесть прошений, на каждое из которых лик поет "Подай, Господи!" в соответствие заключительным словам каждого прошения "у Господа просим!" почему и самая ектения эта называется "просительной." Прошения этой ектении посвящены исключительно благам </w:t>
      </w:r>
      <w:r>
        <w:rPr>
          <w:rFonts w:eastAsia="Times New Roman" w:cs="Times New Roman" w:ascii="Times New Roman" w:hAnsi="Times New Roman"/>
          <w:i/>
          <w:iCs/>
          <w:sz w:val="24"/>
          <w:szCs w:val="24"/>
          <w:lang w:eastAsia="ru-RU"/>
        </w:rPr>
        <w:t>духовным</w:t>
      </w:r>
      <w:r>
        <w:rPr>
          <w:rFonts w:eastAsia="Times New Roman" w:cs="Times New Roman" w:ascii="Times New Roman" w:hAnsi="Times New Roman"/>
          <w:sz w:val="24"/>
          <w:szCs w:val="24"/>
          <w:lang w:eastAsia="ru-RU"/>
        </w:rPr>
        <w:t xml:space="preserve">, причем в каждом содержится моление о даровании </w:t>
      </w:r>
      <w:r>
        <w:rPr>
          <w:rFonts w:eastAsia="Times New Roman" w:cs="Times New Roman" w:ascii="Times New Roman" w:hAnsi="Times New Roman"/>
          <w:i/>
          <w:iCs/>
          <w:sz w:val="24"/>
          <w:szCs w:val="24"/>
          <w:lang w:eastAsia="ru-RU"/>
        </w:rPr>
        <w:t>мира</w:t>
      </w:r>
      <w:r>
        <w:rPr>
          <w:rFonts w:eastAsia="Times New Roman" w:cs="Times New Roman" w:ascii="Times New Roman" w:hAnsi="Times New Roman"/>
          <w:sz w:val="24"/>
          <w:szCs w:val="24"/>
          <w:lang w:eastAsia="ru-RU"/>
        </w:rPr>
        <w:t>, этого высочайшего духовного блага. Заканчивается она, как и великая, и малая ектении, преданием себя в волю Божию, на что лик поет: Тебе, Господи. Иерей заключает ектению возгласом: Яко благ и человеколюбец Бог еси...</w:t>
      </w:r>
    </w:p>
    <w:p>
      <w:pPr>
        <w:pStyle w:val="Normal"/>
        <w:spacing w:lineRule="auto" w:line="240" w:before="280" w:after="280"/>
        <w:rPr/>
      </w:pPr>
      <w:r>
        <w:rPr>
          <w:rFonts w:eastAsia="Times New Roman" w:cs="Times New Roman" w:ascii="Times New Roman" w:hAnsi="Times New Roman"/>
          <w:sz w:val="24"/>
          <w:szCs w:val="24"/>
          <w:lang w:eastAsia="ru-RU"/>
        </w:rPr>
        <w:t xml:space="preserve">Непосредственно после этого возгласа иерей, продолжая оставаться перед престолом, поворачивается лицом к народу и преподает: Мир всем, благословляя народ рукой. Иерей приветствует таким образом молящихся тем самым благом, которого они только что так усиленно испрашивали. Он преподает дар сей, по заповеди Самого Господа, который оставил нам </w:t>
      </w:r>
      <w:r>
        <w:rPr>
          <w:rFonts w:eastAsia="Times New Roman" w:cs="Times New Roman" w:ascii="Times New Roman" w:hAnsi="Times New Roman"/>
          <w:i/>
          <w:iCs/>
          <w:sz w:val="24"/>
          <w:szCs w:val="24"/>
          <w:lang w:eastAsia="ru-RU"/>
        </w:rPr>
        <w:t>мир Свой</w:t>
      </w:r>
      <w:r>
        <w:rPr>
          <w:rFonts w:eastAsia="Times New Roman" w:cs="Times New Roman" w:ascii="Times New Roman" w:hAnsi="Times New Roman"/>
          <w:sz w:val="24"/>
          <w:szCs w:val="24"/>
          <w:lang w:eastAsia="ru-RU"/>
        </w:rPr>
        <w:t>. Во времена Спасителя "Мир" было обычным приветствием, и оно было любимым у Него (см. Иоан. 14:27), и Он повелел приветствовать миром всех ищущих мира (Матф. 10:12-13). Об этом говорит св. Златоуст: "Разве я даю мир? Христос чрез нас вещает) (Беседа 3-я к Колосян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кон затем возглашает: Главы наша Господеви приклоним, а иерей, пока лик поет протяжно: Тебе, Господи, читает тайную молитву, так и называемую "молитвой главоприклонения." Заключительный возглас этой молитвы: Буди держава царствия твоего благословенна и препрославленна... Иерей произносит вслу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Лит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этого на всенощном бдении полагается лития, которую у нас на всенощном бдении под воскресные дни теперь, по большей части, вышло из обычая совершать, и совершают ее только на бдениях великих праздников. Начинается лития исхождением священнослужителей, в предшествии двух светильников, из алтаря в притвор, северными дверьми, святым дверям затворенным сущим (см. Типикон гл. 2). Став в притворе, диакон кадит там святые иконы, настоятеля и лики по чину. В это время поются "стихиры на л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итии поется, прежде всего, стихира храму, то есть стихира, положенная на литии в день храмового праздника. Исключение составляют нижеследующие дни, когда стихира храму не поется:</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 двунадесятые праздники.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х попразднества и отдания в неделю.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празднество Рождества Христова (20-23 дек.), случившееся в неделю.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дели Ваий, Ап. Фомы, Жен-Мироносиц, Св. Отец (7-ая по Пасхе) и Пятидесятницы.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 xml:space="preserve">Свв. Ап. Петра и Павла 29 июня и Усекновение главы Св. Иоанна Крестителя 29 августа. </w:t>
      </w:r>
      <w:r>
        <w:rPr>
          <w:rFonts w:eastAsia="Times New Roman" w:cs="Times New Roman" w:ascii="Times New Roman" w:hAnsi="Times New Roman"/>
          <w:i/>
          <w:iCs/>
          <w:sz w:val="24"/>
          <w:szCs w:val="24"/>
          <w:lang w:eastAsia="ru-RU"/>
        </w:rPr>
        <w:t>Во все эти дни поются только стихиры данного праздника или святых</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на первом месте поется стихира храму, затем стихира святому, и на: "Слава, и Ныне" или предпразднества, или праздника, или богородичен. Стихиры на литии всегда указываются на ряду в Минеи или Триоди. Если же в неделю, то после стихир литии, на "И ныне" поется богородичен, а не стихира праздника, то поется "богородичен стиховен, поемых в неделю" (Тип. гл. 3), или богородичен первый, по гласу святого (Тип. гл. 4).</w:t>
      </w:r>
    </w:p>
    <w:p>
      <w:pPr>
        <w:pStyle w:val="Normal"/>
        <w:spacing w:lineRule="auto" w:line="240" w:before="280" w:after="280"/>
        <w:rPr/>
      </w:pPr>
      <w:r>
        <w:rPr>
          <w:rFonts w:eastAsia="Times New Roman" w:cs="Times New Roman" w:ascii="Times New Roman" w:hAnsi="Times New Roman"/>
          <w:sz w:val="24"/>
          <w:szCs w:val="24"/>
          <w:lang w:eastAsia="ru-RU"/>
        </w:rPr>
        <w:t xml:space="preserve">Когда закончится пение этих стихир, диакон произносит особую литийную ектению с весьма обширными по содержанию пятью прошениями, на каждое из которых лик </w:t>
      </w:r>
      <w:r>
        <w:rPr>
          <w:rFonts w:eastAsia="Times New Roman" w:cs="Times New Roman" w:ascii="Times New Roman" w:hAnsi="Times New Roman"/>
          <w:i/>
          <w:iCs/>
          <w:sz w:val="24"/>
          <w:szCs w:val="24"/>
          <w:lang w:eastAsia="ru-RU"/>
        </w:rPr>
        <w:t>многократно</w:t>
      </w:r>
      <w:r>
        <w:rPr>
          <w:rFonts w:eastAsia="Times New Roman" w:cs="Times New Roman" w:ascii="Times New Roman" w:hAnsi="Times New Roman"/>
          <w:sz w:val="24"/>
          <w:szCs w:val="24"/>
          <w:lang w:eastAsia="ru-RU"/>
        </w:rPr>
        <w:t xml:space="preserve"> поет "Господи, помилуй": сначала 40 раз, потом 30 раз, затем 50 раз и на два последних прошения по три раза. Начинается эта ектения словами: Спаси, Боже, люди твоя и благослови достояние твое... Заключается литийная ектения возгласом иерея: Услыши ны, Боже, Спасителю наш... Затем иерей, благословляя молящихся рукой, преподает Мир всем, диакон приглашает их приклонить главы, и иерей читает вслух молитву: Владыко многомилостиве..., составляющую отпуст литии.</w:t>
      </w:r>
    </w:p>
    <w:p>
      <w:pPr>
        <w:pStyle w:val="Normal"/>
        <w:spacing w:lineRule="auto" w:line="240" w:before="280" w:after="280"/>
        <w:rPr/>
      </w:pPr>
      <w:r>
        <w:rPr>
          <w:rFonts w:eastAsia="Times New Roman" w:cs="Times New Roman" w:ascii="Times New Roman" w:hAnsi="Times New Roman"/>
          <w:sz w:val="24"/>
          <w:szCs w:val="24"/>
          <w:lang w:eastAsia="ru-RU"/>
        </w:rPr>
        <w:t xml:space="preserve">Лития от греческого - λιτη, усердное моление, и означает моление вне храма или в притворе храма. В притворе прежде стояли оглашенные и кающиеся, которым запрещен был вход в самую церковь. Дабы и их не лишить молитвы церковной, Церковь исходит к ним сама и молится вместе с ними. Это для стоящих в притворе символизирует то же, что вечерний вход для стоящих в самой церкви, то есть, что Господь наш Иисус Христос "Тихий Свет" сошел к нам долу, что и недостойные молиться вместе с остальными верующими могут ожидать для себя милости от Господа и оставления грехов их; с другой стороны, исхождение верных в притвор, место для оглашенных и кающихся грешников, означает глубокое </w:t>
      </w:r>
      <w:r>
        <w:rPr>
          <w:rFonts w:eastAsia="Times New Roman" w:cs="Times New Roman" w:ascii="Times New Roman" w:hAnsi="Times New Roman"/>
          <w:i/>
          <w:iCs/>
          <w:sz w:val="24"/>
          <w:szCs w:val="24"/>
          <w:lang w:eastAsia="ru-RU"/>
        </w:rPr>
        <w:t>смирение</w:t>
      </w:r>
      <w:r>
        <w:rPr>
          <w:rFonts w:eastAsia="Times New Roman" w:cs="Times New Roman" w:ascii="Times New Roman" w:hAnsi="Times New Roman"/>
          <w:sz w:val="24"/>
          <w:szCs w:val="24"/>
          <w:lang w:eastAsia="ru-RU"/>
        </w:rPr>
        <w:t xml:space="preserve"> верных, готовых ставить себя на место оглашенных и грешников и молиться вместе с ними. Во время "литии," говорит Св. Симеон Солунский, "мы молимся, стоя пред вратами св. храма, как бы пред вратами небесными... подобно Адаму, мытарю, блудному сыну." Отсюда несколько покаянный и скорбный характер литийных моли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Стихиры на Стихов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окончании литии, совершавшие ее священнослужители входят в храм и останавливаются посередине храма. В это время поются "стихиры на стиховне." Они называются так потому, что имеют перед собой стихи, избранные из </w:t>
      </w:r>
      <w:r>
        <w:rPr>
          <w:rFonts w:eastAsia="Times New Roman" w:cs="Times New Roman" w:ascii="Times New Roman" w:hAnsi="Times New Roman"/>
          <w:i/>
          <w:iCs/>
          <w:sz w:val="24"/>
          <w:szCs w:val="24"/>
          <w:lang w:eastAsia="ru-RU"/>
        </w:rPr>
        <w:t>разных</w:t>
      </w:r>
      <w:r>
        <w:rPr>
          <w:rFonts w:eastAsia="Times New Roman" w:cs="Times New Roman" w:ascii="Times New Roman" w:hAnsi="Times New Roman"/>
          <w:sz w:val="24"/>
          <w:szCs w:val="24"/>
          <w:lang w:eastAsia="ru-RU"/>
        </w:rPr>
        <w:t xml:space="preserve"> псалмов и других книг Священного Писания, подходящие для данного праздника или памяти святого. При этом первая стихира вообще не имеет перед собой стиха. Стихиры на стиховне поются обычно и при стечении двух празднований в один день </w:t>
      </w:r>
      <w:r>
        <w:rPr>
          <w:rFonts w:eastAsia="Times New Roman" w:cs="Times New Roman" w:ascii="Times New Roman" w:hAnsi="Times New Roman"/>
          <w:i/>
          <w:iCs/>
          <w:sz w:val="24"/>
          <w:szCs w:val="24"/>
          <w:lang w:eastAsia="ru-RU"/>
        </w:rPr>
        <w:t>только одному празднеству</w:t>
      </w:r>
      <w:r>
        <w:rPr>
          <w:rFonts w:eastAsia="Times New Roman" w:cs="Times New Roman" w:ascii="Times New Roman" w:hAnsi="Times New Roman"/>
          <w:sz w:val="24"/>
          <w:szCs w:val="24"/>
          <w:lang w:eastAsia="ru-RU"/>
        </w:rPr>
        <w:t xml:space="preserve">. Лишь последняя стихира на "Слава и ныне" бывает посвящена другому празднуемому событию. Так, в обычные дни на "Слава и ныне" всегда бывает богородичен, а если это период предпразднества или праздника, то на "Слава и ныне" поется </w:t>
      </w:r>
      <w:r>
        <w:rPr>
          <w:rFonts w:eastAsia="Times New Roman" w:cs="Times New Roman" w:ascii="Times New Roman" w:hAnsi="Times New Roman"/>
          <w:i/>
          <w:iCs/>
          <w:sz w:val="24"/>
          <w:szCs w:val="24"/>
          <w:lang w:eastAsia="ru-RU"/>
        </w:rPr>
        <w:t xml:space="preserve">стихира предпразднества </w:t>
      </w:r>
      <w:r>
        <w:rPr>
          <w:rFonts w:eastAsia="Times New Roman" w:cs="Times New Roman" w:ascii="Times New Roman" w:hAnsi="Times New Roman"/>
          <w:sz w:val="24"/>
          <w:szCs w:val="24"/>
          <w:lang w:eastAsia="ru-RU"/>
        </w:rPr>
        <w:t>или</w:t>
      </w:r>
      <w:r>
        <w:rPr>
          <w:rFonts w:eastAsia="Times New Roman" w:cs="Times New Roman" w:ascii="Times New Roman" w:hAnsi="Times New Roman"/>
          <w:i/>
          <w:iCs/>
          <w:sz w:val="24"/>
          <w:szCs w:val="24"/>
          <w:lang w:eastAsia="ru-RU"/>
        </w:rPr>
        <w:t xml:space="preserve"> празд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FF"/>
          <w:sz w:val="24"/>
          <w:szCs w:val="24"/>
          <w:lang w:eastAsia="ru-RU"/>
        </w:rPr>
        <w:t>"Ныне отпущаеши," благословение хлебов и конец Вечер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стихир на стиховне, в которых прославляется спасительное для людей событие или добродетели празднуемого в тот день св. угодника Божия, у молящихся естественно является желание искать того блаженного состояния упокоения, которое уготовано Господом для праведников. И потому, уразумев из всего предшествующего богослужения спасение, уготованное Господом для всех людей, молящиеся взывают ко Господу словами Симеона Богоприимца: Ныне опущаеши раба твоего, Владыко, по глаголу твоему с миром... Эту молитву полагается по уставу читать, а отнюдь не петь, как это заведено в последнее время в приходских хра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нак того, что мы уразумели тот свет, который явился во откровение языков и славу людей Израиля, и познали истинного Бога, в Троице прославляемого, читается дальше: Трисвятое; Слава Отцу, и Сыну, и Святому Духу, и ныне, и присно, и во веки веков, аминь. Пресвятая Троице, помилуй нас,... Господи, помилуй: трижды и опять: Слава, и ныне: и молитва Господня: Отче наш.</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молитвы Отче наш: и возгласа иерея: яко твое есть царство: поется так называемый отпустительный тропарь, в котором кратко излагается сущность празднуемого события или похвала празднуемому святому. Этим тропарям посвящены три главы Типикона: 52, 53 и 55. На всенощном бдении пение этих тропарей положено так:</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дении под воскресный день, когда нет никакого другого празднества, поется тропарь: Богородице, Дево, радуйся: - трижд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дении под двунадесятый праздник Господский или Богородичный поется тропарь этого праздника - трижд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дении под праздник в честь Святого поется тропарь этого святого дважды и Богородице, Дево, радуйся: единожд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дении под воскресный день, который совпадает с попразднеством или отданием праздника, поется: Богородице, Дево, радуйся: дважды и тропарь праздника единожд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дении под воскресный день, который совпадает с днем памяти Святого, которому положено бдение или полиелей, поется: Богородице, Дево, радуйся: дважды и тропарь святого единожды.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бдении под воскресный день, в который бывает еще особое празднество, как, напр., 1-ая и 3-ья недели Великого Поста, Неделя Всех Святых, Недели Святых Отец, поется: Богородице, Дево, радуйся: дважды и тропарь этого празднества единож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опарь воскресной вечерни "Богородице Дево," по обычаю православной церкви, заключающей каждый ряд песней песнью в честь Богоматери, посвящен Ей... Для такого тропаря выбраны самые радостные из слышанных Богоматерью и дошедших до нас слов приветствие Ей Ангела и прав. Елизаветы, следовательно тропарь составлен из библейских (Лук. 1:28, 42), боговдохновенных слов, которые однако окружены и переплетены нашими ("Богородице Дево," "Марие," "Яко Спаса родила еси душ наших"). Основная мысль песни, приглашающая Богоматерь к радости "радуйся" на евр. и греч. языках, впрочем, имело значение вообще приветствия, соответствующее лат. и рус. "здравствуй"" (См. у Скабал. "Толк. Тип.," Вып. 2, стр. 181).</w:t>
      </w:r>
    </w:p>
    <w:p>
      <w:pPr>
        <w:pStyle w:val="Normal"/>
        <w:spacing w:lineRule="auto" w:line="240" w:before="280" w:after="280"/>
        <w:rPr/>
      </w:pPr>
      <w:r>
        <w:rPr>
          <w:rFonts w:eastAsia="Times New Roman" w:cs="Times New Roman" w:ascii="Times New Roman" w:hAnsi="Times New Roman"/>
          <w:sz w:val="24"/>
          <w:szCs w:val="24"/>
          <w:lang w:eastAsia="ru-RU"/>
        </w:rPr>
        <w:t xml:space="preserve">Перед пением тропаря среди храма поставляется </w:t>
      </w:r>
      <w:r>
        <w:rPr>
          <w:rFonts w:eastAsia="Times New Roman" w:cs="Times New Roman" w:ascii="Times New Roman" w:hAnsi="Times New Roman"/>
          <w:i/>
          <w:iCs/>
          <w:sz w:val="24"/>
          <w:szCs w:val="24"/>
          <w:lang w:eastAsia="ru-RU"/>
        </w:rPr>
        <w:t>тетрапод</w:t>
      </w:r>
      <w:r>
        <w:rPr>
          <w:rFonts w:eastAsia="Times New Roman" w:cs="Times New Roman" w:ascii="Times New Roman" w:hAnsi="Times New Roman"/>
          <w:sz w:val="24"/>
          <w:szCs w:val="24"/>
          <w:lang w:eastAsia="ru-RU"/>
        </w:rPr>
        <w:t xml:space="preserve">, (τατραποδιον) или </w:t>
      </w:r>
      <w:r>
        <w:rPr>
          <w:rFonts w:eastAsia="Times New Roman" w:cs="Times New Roman" w:ascii="Times New Roman" w:hAnsi="Times New Roman"/>
          <w:i/>
          <w:iCs/>
          <w:sz w:val="24"/>
          <w:szCs w:val="24"/>
          <w:lang w:eastAsia="ru-RU"/>
        </w:rPr>
        <w:t>четвероножец</w:t>
      </w:r>
      <w:r>
        <w:rPr>
          <w:rFonts w:eastAsia="Times New Roman" w:cs="Times New Roman" w:ascii="Times New Roman" w:hAnsi="Times New Roman"/>
          <w:sz w:val="24"/>
          <w:szCs w:val="24"/>
          <w:lang w:eastAsia="ru-RU"/>
        </w:rPr>
        <w:t xml:space="preserve">, то есть столик на четырех ножках, на котором стоит блюдо с пятью хлебами и с сосудами с вином и елеем и с пшеницею. Окончив литию, священнослужители из притвора входят внутрь храма и останавливаются посреди него перед этим тетраподом, который заранее уготовляется. Когда запоют тропарь, то диакон, взяв благословение у иерея, кадит окрест стола (трижды) и служащих токмо. Также возглашает: "Господу помолимся," а иерей читает молитву: Господи Иисусе Христе Боже наш, благословивый пять хлебов и пять тысящ насытивый: в которой просит Господа благословить хлебы сия, пшеницу, вино и елей, умножить их во всем мире, и верных, вкушающих от них, освятить. Перед чтением этой молитвы иерей подъемлет один хлеб, начертывая им крест над прочими хлебами, а при чтении молитвы, на словах: Сам благослови и хлебы сия, пшеницу, вино и елей: указывает правой рукой на каждое из этих веществ, творя таким образом ею крест. Однако, у проф. М. Скабаллановича имеется следующее указание, которое немного разнится от вышеприведенной практики, которая теперь утвердилась. Он говорит, что священнослужитель в "молитве просит Спасителя, показавшего в чуде насыщения 5 тысяч всю силу благословения Своего, о таком же благословении и (подобном чудесному) умножении предложенных веществ, а также об освящении вкушающих от них... Пред словами молитвы: "Сам благослови" священник крестообразно осеняет вещества, но не рукою только, а одним из хлебов, знаменующим небесный Хлеб, "чем (также) показывает, что то же совершил Христос, взяв в Свои руки подобным образом пять хлебов" (См. "Толковый Типикон," Вып. 2, стр. 314-215).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благословения хлебов лик поет трижды: Буди Имя Господне благословенно от ныне и до века, а чтец читает псалом 33-й: Благословлю Господа на всякое время: но не весь целиком, а только до слов: не лишатся всякого блага. Иерей, шед от места, где совершал благословение хлебов, становится перед царскими вратами, "зря к западом" (см. Тип. гл. 2), и благословляет молящихся рукой, говоря: Благословение Господне на вас, Того благодатию и человеколюбием, всегда, ныне, и присно, и во веки веков. Лик поет: Аминь, и этим первая часть всенощного бдения, состоящая из великой вечерни, заканч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словение хлебов было установлено для подкрепления сил молящихся. Во 2 главе Типикона сказано, что, по окончании вечерни, бывает чтение из Деяний или Посланий Свв. Апостолов, во время которого все садятся, "кождо на своих местах"; келарь же, раздробив на блюде благословенные хлебы, раздает братии и почерпает всем, находящимся в храме, по единой чаше вина. После этого вкушения хлеба и вина в тот вечер никто уже не смеет больше ничего вкушать, "причащения ради Пречистых Христовых Таин."</w:t>
      </w:r>
    </w:p>
    <w:p>
      <w:pPr>
        <w:pStyle w:val="Normal"/>
        <w:spacing w:lineRule="auto" w:line="240" w:before="280" w:after="280"/>
        <w:rPr/>
      </w:pPr>
      <w:r>
        <w:rPr>
          <w:rFonts w:eastAsia="Times New Roman" w:cs="Times New Roman" w:ascii="Times New Roman" w:hAnsi="Times New Roman"/>
          <w:sz w:val="24"/>
          <w:szCs w:val="24"/>
          <w:lang w:eastAsia="ru-RU"/>
        </w:rPr>
        <w:t xml:space="preserve">В конце Служебника помещается так называемое "Известие учительное, како долженствует иерею и диакону служение в церкви святей совершати" с руководственными указаниями на разные бедственные и недоуменные случаи: там сказано, что желающему причаститься Св. Христовых Таин надо еще с вечера воздерживаться от брашен и питий, или </w:t>
      </w:r>
      <w:r>
        <w:rPr>
          <w:rFonts w:eastAsia="Times New Roman" w:cs="Times New Roman" w:ascii="Times New Roman" w:hAnsi="Times New Roman"/>
          <w:i/>
          <w:iCs/>
          <w:sz w:val="24"/>
          <w:szCs w:val="24"/>
          <w:lang w:eastAsia="ru-RU"/>
        </w:rPr>
        <w:t>вельми что мало вкусит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от полунощи же конечно не подобает вкусити чего... зане от полунощи день естественный начинается</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жебнике же наряду в последовании вечерни печатается увещание иерею относительно употреблении благословенных хлебов, пшеницы, вина и елея. Тут иерею прежде всего внушается, чтобы он елей сей благословенный, вино, пшеницу и хлебы не благословлял бы на втором бдении вторично. Елеем надлежит знаменовать людей при целовании ими образа, можно его и "во брашнах снести"; вино испить с благоговением; хлебы же, на раздаянии доры, раздробив раздавать, (то есть, можно остатки хлебцев [если останутся] раздавать вместе с антидором, дора это антидор), или в дому честно на трапезе прежде общих брашен сесть; пшеницу или посеять, или измолоть с другой пшеницей и с благодарением сесть. Благословенными хлебами и вином ни в коем случае нельзя литургисать, по правилу Номоканона о священнодейств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азание благословенным елеем в настоящее время совершается обыкновенно на утрени, после чтения Евангелия и молитвы Спаси, Боже, люди твоя: и заменяет собою то помазание елеем, которое по уставу положено совершать в притворе (см. Типикон гл. 3) после отпуста утрени елеем от кандила (лампады) у иконы праздника или святого. Одновременно раздается и благословенный хлеб, раздробленные частицы которого омочены благословенным ви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в виду того, что бдение совершается обычно с большими сокращениями и нет надобности в подкреплении сил благословенными хлебами и вином, лития и благословение хлебов на всенощном бдении под воскресные дни вообще не совершается, а сразу после просительной ектении и заключительных возгласов поются стихиры на стиховне. На бдениях же в честь двунадесятых праздников и великих святых лития и благословение хлебов совершаются как бы в знак особенной торжественности богослужения в эти д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вечерни на бдении полагается по уставу чтение из Апостола и из толкования св. Иоанна Златоустого и других толковников на Новый Завет. Толкование всегда читается после прочтения Апостола. Для этого чтения весь Апостол разделен на специальные отделы, сверх обычного разделения на главы и стихи и на зач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ычай читать за богослужением отделы Священного Писания Нового Завета ведет свое начало с древнейших времен Церкви. По типикону указано на воскресном всенощном бдении читать поучения 7 раз, а на праздничном 6:после окончания Вечерни, на Утрени после 1 и 2 кафизм, по полиелее, по 3 и 6 песнях канона, и после окончания Утрени (последнее только в воскресение). Цель этих чтений: наставление и назидание, и в тоже время они служат для освежения памяти и отдыхом для тела, так как выслушиваются сидя. Первое чтение это отрывок из Священного Писания (из кн. Деяний Апостольских или из Посланий Апостольских). Следующие четыре чтения берутся из святоотеческих толкований прочитанного отрывка; шестое берется из житий святых; а седьмое нравоучительно-аскетическое "оглашение" берется из писаний преп. Феодора Студи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ожалению, теперь это почти нигде не исполняется, кроме, может быть, некоторых монастырей, и то, если бывает, то только одно чтение. На приходах иногда на утрени после 6-й песни читают краткое житие святого или сказание о празднике из Синаксария.</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42:00Z</dcterms:created>
  <dc:creator>Sergey</dc:creator>
  <dc:description/>
  <dc:language>en-US</dc:language>
  <cp:lastModifiedBy>admin</cp:lastModifiedBy>
  <dcterms:modified xsi:type="dcterms:W3CDTF">2014-02-06T05:42:00Z</dcterms:modified>
  <cp:revision>2</cp:revision>
  <dc:subject/>
  <dc:title/>
</cp:coreProperties>
</file>